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имназия № 330 Невского района  Санкт-Петербург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нята»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«20» мая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7229" w:type="dxa"/>
            <w:tcBorders>
              <w:top w:val="double" w:sz="6" w:space="0" w:color="7F7F7F"/>
              <w:left w:val="double" w:sz="6" w:space="0" w:color="7F7F7F"/>
              <w:bottom w:val="double" w:sz="6" w:space="0" w:color="7F7F7F"/>
              <w:right w:val="double" w:sz="6" w:space="0" w:color="7F7F7F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5/1 от «20» мая 2020 г.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О. В. Кореневская/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литератур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7-ых классов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- 2021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Составитель: Грудистова Юлия Парфирьев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ервой квалификационной категор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нкт-Петербург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20-202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бочая программа для 7 класса рассчитана на изучение литературы на базовом уровне и составлена на основе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едерального государственного образовательного стандарта основного общего образования второго поко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мерной программы по литературе,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созданной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вторской программы по литературе для общеобразовательных учреждений под реакцией В.Я.Коровиной (авторы В.Я.Коровина, В.П.Журавлёв, В.П.Полухина, В.И.Коровин, И.С.Збарский),  рекомендованной Министерством образования и науки РФ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азисного учебного плана общеобразовательного учреждения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Cs/>
          <w:sz w:val="20"/>
          <w:szCs w:val="20"/>
        </w:rPr>
        <w:t>литературы</w:t>
      </w:r>
      <w:r>
        <w:rPr>
          <w:rFonts w:cs="Times New Roman" w:ascii="Times New Roman" w:hAnsi="Times New Roman"/>
          <w:sz w:val="20"/>
          <w:szCs w:val="20"/>
        </w:rPr>
        <w:t xml:space="preserve"> в 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лассе</w:t>
      </w:r>
      <w:r>
        <w:rPr>
          <w:rFonts w:cs="Times New Roman" w:ascii="Times New Roman" w:hAnsi="Times New Roman"/>
          <w:sz w:val="20"/>
          <w:szCs w:val="20"/>
        </w:rPr>
        <w:t xml:space="preserve"> отводится </w:t>
      </w:r>
      <w:r>
        <w:rPr>
          <w:rFonts w:cs="Times New Roman" w:ascii="Times New Roman" w:hAnsi="Times New Roman"/>
          <w:bCs/>
          <w:sz w:val="20"/>
          <w:szCs w:val="20"/>
        </w:rPr>
        <w:t>3 часа</w:t>
      </w:r>
      <w:r>
        <w:rPr>
          <w:rFonts w:cs="Times New Roman" w:ascii="Times New Roman" w:hAnsi="Times New Roman"/>
          <w:sz w:val="20"/>
          <w:szCs w:val="20"/>
        </w:rPr>
        <w:t xml:space="preserve"> в неделю (2 часа из обязательной части учебного плана + 1 час из части, формируемой участниками образовательных отношений), </w:t>
      </w:r>
      <w:r>
        <w:rPr>
          <w:rFonts w:cs="Times New Roman" w:ascii="Times New Roman" w:hAnsi="Times New Roman"/>
          <w:bCs/>
          <w:sz w:val="20"/>
          <w:szCs w:val="20"/>
        </w:rPr>
        <w:t>102 часа в год</w:t>
      </w:r>
      <w:r>
        <w:rPr>
          <w:rFonts w:cs="Times New Roman" w:ascii="Times New Roman" w:hAnsi="Times New Roman"/>
          <w:sz w:val="20"/>
          <w:szCs w:val="20"/>
        </w:rPr>
        <w:t xml:space="preserve"> (34учебные недел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используемом учебно-методическом комплект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К  под редакцией В. Я. Коровиной. Литература, 7 класс. Учебник для общеобразовательных организаций. В 2 ч. – М.: Просвещение, 2017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своения программы по литературе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спитание российской 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-142" w:firstLine="992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Метапредметные результаты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своения программы по литературе проявляются в умен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Предметные результаты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своения программы по литературе состоят в 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познавательной сфер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VII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., русских писателей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IX</w:t>
      </w:r>
      <w:r>
        <w:rPr>
          <w:rFonts w:eastAsia="Calibri" w:cs="Times New Roman" w:ascii="Times New Roman" w:hAnsi="Times New Roman"/>
          <w:sz w:val="20"/>
          <w:szCs w:val="20"/>
        </w:rPr>
        <w:t xml:space="preserve">-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X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.В., литературы народов России и зарубежной литерату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ние связи литературных произведений с эпохой их написания, выявление заложенные 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мение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пределение в произведении элементом сюжета, композиции, изобразительно 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ценностно-ориентированной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ммуникативной сфер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эстетической сфер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ОДЕРЖАНИЕ ТЕМ УЧЕБНОГО ПРЕДМЕ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ённых способах и видах учеб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и критериями отбора художественных произведений для изучения в 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едлагаемый материал разбит на разделы согласно этапам развития русской литератур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Введение </w:t>
      </w:r>
    </w:p>
    <w:p>
      <w:pPr>
        <w:pStyle w:val="Normal"/>
        <w:shd w:fill="FFFFFF" w:val="clear"/>
        <w:spacing w:lineRule="auto" w:line="240" w:before="122" w:after="200"/>
        <w:ind w:left="58" w:right="14" w:firstLine="317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Устное народное творчеств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" w:firstLine="31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Предания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этическая автобиография народа. Устный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 xml:space="preserve">рассказ об исторических событиях. 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  <w:sz w:val="20"/>
          <w:szCs w:val="20"/>
        </w:rPr>
        <w:t>«Воцарение Ивана Гроз</w:t>
        <w:softHyphen/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ного»,  «Сороки-Ведьмы»,   «Петр и плотник».</w:t>
      </w:r>
    </w:p>
    <w:p>
      <w:pPr>
        <w:pStyle w:val="Normal"/>
        <w:shd w:fill="FFFFFF" w:val="clear"/>
        <w:spacing w:lineRule="auto" w:line="240" w:before="0" w:after="0"/>
        <w:ind w:left="29" w:right="7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Пословицы и поговорки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 xml:space="preserve">Народная мудрость пословиц </w:t>
      </w:r>
      <w:r>
        <w:rPr>
          <w:rFonts w:eastAsia="Calibri" w:cs="Times New Roman" w:ascii="Times New Roman" w:hAnsi="Times New Roman"/>
          <w:bCs/>
          <w:spacing w:val="-2"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Теория литературы. </w:t>
      </w:r>
      <w:r>
        <w:rPr>
          <w:rFonts w:eastAsia="Calibri" w:cs="Times New Roman" w:ascii="Times New Roman" w:hAnsi="Times New Roman"/>
          <w:sz w:val="20"/>
          <w:szCs w:val="20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0" w:after="200"/>
        <w:ind w:left="22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Эпос народов мира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Былины.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«Вольга и Микула Селянинович». </w:t>
      </w:r>
      <w:r>
        <w:rPr>
          <w:rFonts w:eastAsia="Calibri" w:cs="Times New Roman" w:ascii="Times New Roman" w:hAnsi="Times New Roman"/>
          <w:spacing w:val="-7"/>
          <w:sz w:val="20"/>
          <w:szCs w:val="20"/>
        </w:rPr>
        <w:t xml:space="preserve">Воплощение в </w:t>
      </w:r>
      <w:r>
        <w:rPr>
          <w:rFonts w:eastAsia="Calibri" w:cs="Times New Roman" w:ascii="Times New Roman" w:hAnsi="Times New Roman"/>
          <w:sz w:val="20"/>
          <w:szCs w:val="20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lineRule="auto" w:line="240" w:before="0" w:after="0"/>
        <w:ind w:right="7" w:firstLine="353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Киевский цикл былин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Илья Муромец и Соловей-разбойник». </w:t>
      </w:r>
      <w:r>
        <w:rPr>
          <w:rFonts w:eastAsia="Calibri" w:cs="Times New Roman" w:ascii="Times New Roman" w:hAnsi="Times New Roman"/>
          <w:sz w:val="20"/>
          <w:szCs w:val="20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lineRule="auto" w:line="240" w:before="7" w:after="200"/>
        <w:ind w:left="22" w:right="7" w:firstLine="324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Новгородский цикл былин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Садко» </w:t>
      </w:r>
      <w:r>
        <w:rPr>
          <w:rFonts w:eastAsia="Calibri" w:cs="Times New Roman" w:ascii="Times New Roman" w:hAnsi="Times New Roman"/>
          <w:sz w:val="20"/>
          <w:szCs w:val="20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240" w:before="7" w:after="0"/>
        <w:ind w:left="22" w:right="7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Калевала» </w:t>
      </w:r>
      <w:r>
        <w:rPr>
          <w:rFonts w:eastAsia="Calibri" w:cs="Times New Roman" w:ascii="Times New Roman" w:hAnsi="Times New Roman"/>
          <w:sz w:val="20"/>
          <w:szCs w:val="20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0" w:after="0"/>
        <w:ind w:left="29" w:right="14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2" w:right="7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Сборники пословиц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борники пословиц. Собиратели пословиц. Меткость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lineRule="auto" w:line="240" w:before="0" w:after="0"/>
        <w:ind w:left="22" w:right="14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2" w:right="14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0" w:after="0"/>
        <w:ind w:left="22" w:right="14" w:firstLine="31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ИЗ ДРЕВНЕРУССКОЙ ЛИТЕРАТУРЫ  </w:t>
      </w:r>
    </w:p>
    <w:p>
      <w:pPr>
        <w:pStyle w:val="Normal"/>
        <w:shd w:fill="FFFFFF" w:val="clear"/>
        <w:spacing w:lineRule="auto" w:line="240" w:before="0" w:after="0"/>
        <w:ind w:left="7" w:right="2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Поучение» Владимира Мономах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отрывок),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Повесть о  Петре  и   Февронии  Муромских».   </w:t>
      </w:r>
      <w:r>
        <w:rPr>
          <w:rFonts w:eastAsia="Calibri" w:cs="Times New Roman" w:ascii="Times New Roman" w:hAnsi="Times New Roman"/>
          <w:sz w:val="20"/>
          <w:szCs w:val="20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hd w:fill="FFFFFF" w:val="clear"/>
        <w:spacing w:lineRule="auto" w:line="240" w:before="0" w:after="0"/>
        <w:ind w:right="22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ind w:right="22" w:firstLine="31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Повесть временных лет»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Отрывок </w:t>
      </w:r>
      <w:r>
        <w:rPr>
          <w:rFonts w:eastAsia="Calibri" w:cs="Times New Roman" w:ascii="Times New Roman" w:hAnsi="Times New Roman"/>
          <w:b/>
          <w:i/>
          <w:spacing w:val="-3"/>
          <w:sz w:val="20"/>
          <w:szCs w:val="20"/>
        </w:rPr>
        <w:t>«О пользе книг»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</w:rPr>
        <w:t>Формирование традиции уважительного отношения к книге. ПРОЕКТ.</w:t>
      </w:r>
    </w:p>
    <w:p>
      <w:pPr>
        <w:pStyle w:val="Normal"/>
        <w:shd w:fill="FFFFFF" w:val="clear"/>
        <w:spacing w:lineRule="auto" w:line="240" w:before="0" w:after="0"/>
        <w:ind w:left="7" w:right="22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uto" w:line="240" w:before="0" w:after="0"/>
        <w:ind w:left="7" w:right="22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hd w:fill="FFFFFF" w:val="clear"/>
        <w:spacing w:lineRule="auto" w:line="240" w:before="0" w:after="0"/>
        <w:ind w:left="7" w:right="22" w:firstLine="31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ИЗ РУССКОЙ ЛИТЕРАТУРЫ  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  <w:lang w:val="en-US"/>
        </w:rPr>
        <w:t>XVIII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 век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94" w:after="200"/>
        <w:ind w:left="7" w:right="14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>Михаил Васильевич Ломоносов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К статуе Петра Великого», «Ода на день восшествия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>на Всероссийский престол ея Величества государыни Им</w:t>
        <w:softHyphen/>
      </w: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ператрицы Елисаветы Петровны 1747 года»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(отрывок). </w:t>
      </w:r>
      <w:r>
        <w:rPr>
          <w:rFonts w:eastAsia="Calibri" w:cs="Times New Roman" w:ascii="Times New Roman" w:hAnsi="Times New Roman"/>
          <w:sz w:val="20"/>
          <w:szCs w:val="20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spacing w:lineRule="auto" w:line="240" w:before="144" w:after="200"/>
        <w:ind w:left="7" w:right="22" w:firstLine="302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4"/>
          <w:sz w:val="20"/>
          <w:szCs w:val="20"/>
        </w:rPr>
        <w:t xml:space="preserve">Гавриил Романович Державин.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Краткий рассказ о поэте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Река времен в своем стремленье...», «На птичку...», «Признание». </w:t>
      </w:r>
      <w:r>
        <w:rPr>
          <w:rFonts w:eastAsia="Calibri" w:cs="Times New Roman" w:ascii="Times New Roman" w:hAnsi="Times New Roman"/>
          <w:sz w:val="20"/>
          <w:szCs w:val="20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ind w:left="31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  литературы</w:t>
      </w:r>
      <w:r>
        <w:rPr>
          <w:rFonts w:eastAsia="Calibri" w:cs="Times New Roman" w:ascii="Times New Roman" w:hAnsi="Times New Roman"/>
          <w:sz w:val="20"/>
          <w:szCs w:val="20"/>
        </w:rPr>
        <w:t xml:space="preserve">. Понятие о жанре оды (начальные представления). Особенности литературного язык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VIII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толе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ИЗ РУССКОЙ ЛИТЕРАТУРЫ  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  <w:lang w:val="en-US"/>
        </w:rPr>
        <w:t>XIX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 века </w:t>
      </w:r>
    </w:p>
    <w:p>
      <w:pPr>
        <w:pStyle w:val="Normal"/>
        <w:shd w:fill="FFFFFF" w:val="clear"/>
        <w:spacing w:lineRule="auto" w:line="240" w:before="86" w:after="200"/>
        <w:ind w:left="7" w:right="29" w:firstLine="302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Александр Сергеевич Пушкин (3 часа).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>Краткий рассказ о писа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теле.</w:t>
      </w:r>
    </w:p>
    <w:p>
      <w:pPr>
        <w:pStyle w:val="Normal"/>
        <w:shd w:fill="FFFFFF" w:val="clear"/>
        <w:spacing w:lineRule="auto" w:line="240" w:before="0" w:after="200"/>
        <w:ind w:left="331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>«Полтава»    («Полтавский    бой»),    «Медный    всадник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(вступление «На берегу пустынных волн...»),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Песнь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о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вещем Олеге». </w:t>
      </w:r>
      <w:r>
        <w:rPr>
          <w:rFonts w:eastAsia="Calibri" w:cs="Times New Roman" w:ascii="Times New Roman" w:hAnsi="Times New Roman"/>
          <w:sz w:val="20"/>
          <w:szCs w:val="20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 Карл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II</w:t>
      </w:r>
      <w:r>
        <w:rPr>
          <w:rFonts w:eastAsia="Calibri" w:cs="Times New Roman" w:ascii="Times New Roman" w:hAnsi="Times New Roman"/>
          <w:sz w:val="20"/>
          <w:szCs w:val="20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108" w:after="200"/>
        <w:ind w:right="14" w:firstLine="33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«Борис Годунов» (сцена вЧудовом монастыре). </w:t>
      </w:r>
      <w:r>
        <w:rPr>
          <w:rFonts w:eastAsia="Calibri" w:cs="Times New Roman" w:ascii="Times New Roman" w:hAnsi="Times New Roman"/>
          <w:b/>
          <w:bCs/>
          <w:spacing w:val="-7"/>
          <w:sz w:val="20"/>
          <w:szCs w:val="20"/>
        </w:rPr>
        <w:t xml:space="preserve">Образ </w:t>
      </w:r>
      <w:r>
        <w:rPr>
          <w:rFonts w:eastAsia="Calibri" w:cs="Times New Roman" w:ascii="Times New Roman" w:hAnsi="Times New Roman"/>
          <w:sz w:val="20"/>
          <w:szCs w:val="20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 w:before="0" w:after="200"/>
        <w:ind w:left="14" w:right="14" w:firstLine="331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Станционный смотритель»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Изображение «маленького </w:t>
      </w:r>
      <w:r>
        <w:rPr>
          <w:rFonts w:eastAsia="Calibri" w:cs="Times New Roman" w:ascii="Times New Roman" w:hAnsi="Times New Roman"/>
          <w:sz w:val="20"/>
          <w:szCs w:val="20"/>
        </w:rPr>
        <w:t>человека», его положения в обществе. Пробуждение чело</w:t>
        <w:softHyphen/>
        <w:t>веческого достоинства и чувства протеста. Трагическое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гуманистическое в повести.</w:t>
      </w:r>
    </w:p>
    <w:p>
      <w:pPr>
        <w:pStyle w:val="Normal"/>
        <w:shd w:fill="FFFFFF" w:val="clear"/>
        <w:spacing w:lineRule="auto" w:line="240" w:before="0" w:after="0"/>
        <w:ind w:right="29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08" w:after="200"/>
        <w:ind w:left="331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Михаил Юрьевич Лермонтов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uto" w:line="240" w:before="7" w:after="200"/>
        <w:ind w:left="22" w:right="7" w:firstLine="331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«Песня про царя Ивана Васильевича, молодого опрични</w:t>
        <w:softHyphen/>
      </w:r>
      <w:r>
        <w:rPr>
          <w:rFonts w:eastAsia="Calibri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ка и удалого купца Калашникова»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Поэма </w:t>
      </w: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 xml:space="preserve">об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историческом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ошлом Руси. Картины быт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VI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 w:before="0" w:after="200"/>
        <w:ind w:left="29" w:firstLine="31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собенности сюжета поэмы. Авторское отношение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eastAsia="Calibri" w:cs="Times New Roman" w:ascii="Times New Roman" w:hAnsi="Times New Roman"/>
          <w:sz w:val="20"/>
          <w:szCs w:val="20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0" w:after="200"/>
        <w:ind w:left="50" w:right="14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«Когда волнуется желтеющая нива...», «Молитва», «Ангел»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ind w:left="43" w:firstLine="295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0" w:after="200"/>
        <w:ind w:left="36" w:right="14" w:firstLine="317"/>
        <w:contextualSpacing/>
        <w:jc w:val="both"/>
        <w:rPr>
          <w:rFonts w:ascii="Times New Roman" w:hAnsi="Times New Roman" w:eastAsia="Calibri" w:cs="Times New Roman"/>
          <w:b/>
          <w:b/>
          <w:bCs/>
          <w:spacing w:val="-3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ind w:left="36" w:right="14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 xml:space="preserve">Николай Васильевич Гоголь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>Краткий рассказ о жизни и творчестве писа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теля.</w:t>
      </w:r>
    </w:p>
    <w:p>
      <w:pPr>
        <w:pStyle w:val="Normal"/>
        <w:shd w:fill="FFFFFF" w:val="clear"/>
        <w:spacing w:lineRule="auto" w:line="240" w:before="14" w:after="200"/>
        <w:ind w:left="29" w:firstLine="317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Тарас Бульба». </w:t>
      </w:r>
      <w:r>
        <w:rPr>
          <w:rFonts w:eastAsia="Calibri" w:cs="Times New Roman" w:ascii="Times New Roman" w:hAnsi="Times New Roman"/>
          <w:sz w:val="20"/>
          <w:szCs w:val="2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 </w:t>
      </w:r>
    </w:p>
    <w:p>
      <w:pPr>
        <w:pStyle w:val="Normal"/>
        <w:shd w:fill="FFFFFF" w:val="clear"/>
        <w:spacing w:lineRule="auto" w:line="240" w:before="0" w:after="0"/>
        <w:ind w:left="29" w:right="14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ind w:left="331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highlight w:val="lightGray"/>
        </w:rPr>
      </w:pPr>
      <w:r>
        <w:rPr>
          <w:rFonts w:eastAsia="Calibri" w:cs="Times New Roman" w:ascii="Times New Roman" w:hAnsi="Times New Roman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240" w:before="274" w:after="200"/>
        <w:ind w:left="331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Иван Сергеевич Тургенев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 w:before="0" w:after="200"/>
        <w:ind w:left="14" w:right="22" w:firstLine="331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Бирюк». </w:t>
      </w:r>
      <w:r>
        <w:rPr>
          <w:rFonts w:eastAsia="Calibri" w:cs="Times New Roman" w:ascii="Times New Roman" w:hAnsi="Times New Roman"/>
          <w:sz w:val="20"/>
          <w:szCs w:val="20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spacing w:lineRule="auto" w:line="240" w:before="0" w:after="200"/>
        <w:ind w:right="22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4"/>
          <w:sz w:val="20"/>
          <w:szCs w:val="20"/>
        </w:rPr>
        <w:t xml:space="preserve">Стихотворения в прозе. </w:t>
      </w: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Русский язык».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Тургенев о </w:t>
      </w:r>
      <w:r>
        <w:rPr>
          <w:rFonts w:eastAsia="Calibri" w:cs="Times New Roman" w:ascii="Times New Roman" w:hAnsi="Times New Roman"/>
          <w:sz w:val="20"/>
          <w:szCs w:val="20"/>
        </w:rPr>
        <w:t xml:space="preserve">богатстве и красоте русского языка. Родной язык как духовная опора человека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Близнецы», «Два богача». </w:t>
      </w:r>
      <w:r>
        <w:rPr>
          <w:rFonts w:eastAsia="Calibri" w:cs="Times New Roman" w:ascii="Times New Roman" w:hAnsi="Times New Roman"/>
          <w:sz w:val="20"/>
          <w:szCs w:val="20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ind w:left="32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 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uto" w:line="240" w:before="252" w:after="200"/>
        <w:ind w:left="7" w:right="43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 xml:space="preserve">Николай Алексеевич Некрасов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>Краткий рассказ о пи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сателе.</w:t>
      </w:r>
    </w:p>
    <w:p>
      <w:pPr>
        <w:pStyle w:val="Normal"/>
        <w:shd w:fill="FFFFFF" w:val="clear"/>
        <w:spacing w:lineRule="auto" w:line="240" w:before="22" w:after="200"/>
        <w:ind w:right="43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Русские женщины» </w:t>
      </w:r>
      <w:r>
        <w:rPr>
          <w:rFonts w:eastAsia="Calibri" w:cs="Times New Roman" w:ascii="Times New Roman" w:hAnsi="Times New Roman"/>
          <w:i/>
          <w:iCs/>
          <w:spacing w:val="-3"/>
          <w:sz w:val="20"/>
          <w:szCs w:val="20"/>
        </w:rPr>
        <w:t xml:space="preserve">(«Княгиня Трубецкая»)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>Историче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 w:before="0" w:after="200"/>
        <w:ind w:right="43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Размышления у парадного подъезда». </w:t>
      </w:r>
      <w:r>
        <w:rPr>
          <w:rFonts w:eastAsia="Calibri" w:cs="Times New Roman" w:ascii="Times New Roman" w:hAnsi="Times New Roman"/>
          <w:sz w:val="20"/>
          <w:szCs w:val="20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ind w:right="50" w:firstLine="31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1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Алексей Константинович Толстой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раткий рассказ о жизни и творчестве поэта. Исторические баллады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Василий Шибанов» </w:t>
      </w:r>
      <w:r>
        <w:rPr>
          <w:rFonts w:eastAsia="Calibri" w:cs="Times New Roman" w:ascii="Times New Roman" w:hAnsi="Times New Roman"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Князь Михайло  Репнин». </w:t>
      </w:r>
      <w:r>
        <w:rPr>
          <w:rFonts w:eastAsia="Calibri" w:cs="Times New Roman" w:ascii="Times New Roman" w:hAnsi="Times New Roman"/>
          <w:sz w:val="20"/>
          <w:szCs w:val="20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lineRule="auto" w:line="240" w:before="0" w:after="0"/>
        <w:ind w:right="50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Историческая баллада (развитие представления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uto" w:line="240" w:before="216" w:after="200"/>
        <w:ind w:left="14" w:right="43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Михаил Евграфович Салтыков-Щедрин. </w:t>
      </w:r>
      <w:r>
        <w:rPr>
          <w:rFonts w:eastAsia="Calibri" w:cs="Times New Roman" w:ascii="Times New Roman" w:hAnsi="Times New Roman"/>
          <w:spacing w:val="-6"/>
          <w:sz w:val="20"/>
          <w:szCs w:val="20"/>
        </w:rPr>
        <w:t xml:space="preserve">Краткий рассказ </w:t>
      </w:r>
      <w:r>
        <w:rPr>
          <w:rFonts w:eastAsia="Calibri" w:cs="Times New Roman" w:ascii="Times New Roman" w:hAnsi="Times New Roman"/>
          <w:sz w:val="20"/>
          <w:szCs w:val="20"/>
        </w:rPr>
        <w:t>о писателе.</w:t>
      </w:r>
    </w:p>
    <w:p>
      <w:pPr>
        <w:pStyle w:val="Normal"/>
        <w:shd w:fill="FFFFFF" w:val="clear"/>
        <w:spacing w:lineRule="auto" w:line="240" w:before="0" w:after="200"/>
        <w:ind w:left="29" w:right="29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Повесть о том, как один мужик двух генералов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прокормил». </w:t>
      </w:r>
      <w:r>
        <w:rPr>
          <w:rFonts w:eastAsia="Calibri" w:cs="Times New Roman" w:ascii="Times New Roman" w:hAnsi="Times New Roman"/>
          <w:sz w:val="20"/>
          <w:szCs w:val="20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0" w:after="200"/>
        <w:ind w:left="35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Дикий помещик». </w:t>
      </w:r>
      <w:r>
        <w:rPr>
          <w:rFonts w:eastAsia="Calibri" w:cs="Times New Roman" w:ascii="Times New Roman" w:hAnsi="Times New Roman"/>
          <w:sz w:val="20"/>
          <w:szCs w:val="20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0" w:after="0"/>
        <w:ind w:left="22" w:right="43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hd w:fill="FFFFFF" w:val="clear"/>
        <w:spacing w:lineRule="auto" w:line="240" w:before="7" w:after="0"/>
        <w:ind w:right="50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uto" w:line="240" w:before="173" w:after="200"/>
        <w:ind w:left="34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Лев Николаевич Толстой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uto" w:line="240" w:before="0" w:after="200"/>
        <w:ind w:left="29" w:right="29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Детство»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Главы из повести: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«Классы», «Наталья Савишна», «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en-US"/>
        </w:rPr>
        <w:t>Maman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lineRule="auto" w:line="240" w:before="0" w:after="0"/>
        <w:ind w:left="43" w:right="29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lineRule="auto" w:line="240" w:before="7" w:after="0"/>
        <w:ind w:right="50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uto" w:line="240" w:before="245" w:after="200"/>
        <w:ind w:left="36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Антон Павлович Чехов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200"/>
        <w:ind w:left="58" w:firstLine="331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Хамелеон». </w:t>
      </w:r>
      <w:r>
        <w:rPr>
          <w:rFonts w:eastAsia="Calibri" w:cs="Times New Roman" w:ascii="Times New Roman" w:hAnsi="Times New Roman"/>
          <w:sz w:val="20"/>
          <w:szCs w:val="20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7" w:after="200"/>
        <w:ind w:left="36" w:right="7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«Злоумышленник», «Размазня»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>Многогранность коми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ind w:left="50" w:firstLine="302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23" w:after="200"/>
        <w:ind w:left="1123" w:hanging="839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«Край  ты   мой,   родимый  край…» (обзор)</w:t>
      </w:r>
    </w:p>
    <w:p>
      <w:pPr>
        <w:pStyle w:val="Normal"/>
        <w:shd w:fill="FFFFFF" w:val="clear"/>
        <w:spacing w:lineRule="auto" w:line="240" w:before="130" w:after="200"/>
        <w:ind w:left="36" w:right="14" w:firstLine="324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Стихотворения русских поэтов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IX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240" w:before="14" w:after="200"/>
        <w:ind w:left="22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В. Жуковский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Приход весны»;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И. Бунин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Родина»;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А. Фет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Вечер», «Это утро...»;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Ф. Тютчев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Весенние воды», «Умом Россию не понять...»;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А. К. Толстой.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 xml:space="preserve">«Край </w:t>
      </w:r>
      <w:r>
        <w:rPr>
          <w:rFonts w:eastAsia="Calibri" w:cs="Times New Roman" w:ascii="Times New Roman" w:hAnsi="Times New Roman"/>
          <w:i/>
          <w:iCs/>
          <w:spacing w:val="-3"/>
          <w:sz w:val="20"/>
          <w:szCs w:val="20"/>
        </w:rPr>
        <w:t xml:space="preserve">ты мой, родимый край...», «Благовест»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>Поэтическое изобра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ИЗ РУССКОЙ ЛИТЕРАТУРЫ  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 века</w:t>
      </w:r>
    </w:p>
    <w:p>
      <w:pPr>
        <w:pStyle w:val="Normal"/>
        <w:shd w:fill="FFFFFF" w:val="clear"/>
        <w:spacing w:lineRule="auto" w:line="240" w:before="202" w:after="200"/>
        <w:ind w:left="5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Иван Алексеевич Бунин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раткий рассказ о писателе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Цифры».  </w:t>
      </w:r>
      <w:r>
        <w:rPr>
          <w:rFonts w:eastAsia="Calibri" w:cs="Times New Roman" w:ascii="Times New Roman" w:hAnsi="Times New Roman"/>
          <w:sz w:val="20"/>
          <w:szCs w:val="20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 w:before="0" w:after="200"/>
        <w:ind w:left="38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Лапти». </w:t>
      </w:r>
      <w:r>
        <w:rPr>
          <w:rFonts w:eastAsia="Calibri" w:cs="Times New Roman" w:ascii="Times New Roman" w:hAnsi="Times New Roman"/>
          <w:sz w:val="20"/>
          <w:szCs w:val="20"/>
        </w:rPr>
        <w:t>Душевное богатство простого крестьяни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 xml:space="preserve">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94" w:after="200"/>
        <w:ind w:left="33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Максим Горький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200"/>
        <w:ind w:left="22" w:right="22" w:firstLine="324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pacing w:val="-1"/>
          <w:sz w:val="20"/>
          <w:szCs w:val="20"/>
        </w:rPr>
        <w:t xml:space="preserve">«Детство».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>Автобиографический характер повести. Изоб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7" w:after="200"/>
        <w:ind w:left="338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Старуха  Изергиль» 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«Легенда  о Данко»).</w:t>
      </w:r>
    </w:p>
    <w:p>
      <w:pPr>
        <w:pStyle w:val="Normal"/>
        <w:shd w:fill="FFFFFF" w:val="clear"/>
        <w:spacing w:lineRule="auto" w:line="240" w:before="0" w:after="0"/>
        <w:ind w:left="14" w:right="29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158" w:after="200"/>
        <w:ind w:left="14" w:right="36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Владимир Владимирович Маяковский. </w:t>
      </w:r>
      <w:r>
        <w:rPr>
          <w:rFonts w:eastAsia="Calibri" w:cs="Times New Roman" w:ascii="Times New Roman" w:hAnsi="Times New Roman"/>
          <w:spacing w:val="-6"/>
          <w:sz w:val="20"/>
          <w:szCs w:val="20"/>
        </w:rPr>
        <w:t xml:space="preserve">Краткий рассказ о </w:t>
      </w:r>
      <w:r>
        <w:rPr>
          <w:rFonts w:eastAsia="Calibri" w:cs="Times New Roman" w:ascii="Times New Roman" w:hAnsi="Times New Roman"/>
          <w:sz w:val="20"/>
          <w:szCs w:val="20"/>
        </w:rPr>
        <w:t>писателе.</w:t>
      </w:r>
    </w:p>
    <w:p>
      <w:pPr>
        <w:pStyle w:val="Normal"/>
        <w:shd w:fill="FFFFFF" w:val="clear"/>
        <w:spacing w:lineRule="auto" w:line="240" w:before="22" w:after="200"/>
        <w:ind w:right="29" w:firstLine="338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7"/>
          <w:sz w:val="20"/>
          <w:szCs w:val="20"/>
        </w:rPr>
        <w:t>«Необычайное приключение, бывшее с Владимиром Ма</w:t>
        <w:softHyphen/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яковским летом на даче». </w:t>
      </w:r>
      <w:r>
        <w:rPr>
          <w:rFonts w:eastAsia="Calibri" w:cs="Times New Roman" w:ascii="Times New Roman" w:hAnsi="Times New Roman"/>
          <w:sz w:val="20"/>
          <w:szCs w:val="20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lineRule="auto" w:line="240" w:before="14" w:after="200"/>
        <w:ind w:left="7" w:right="50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«Хорошее отношение к лошадям».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 xml:space="preserve">Два взгляда на мир: </w:t>
      </w:r>
      <w:r>
        <w:rPr>
          <w:rFonts w:eastAsia="Calibri" w:cs="Times New Roman" w:ascii="Times New Roman" w:hAnsi="Times New Roman"/>
          <w:sz w:val="20"/>
          <w:szCs w:val="20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ind w:left="31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 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65" w:after="200"/>
        <w:ind w:left="31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pacing w:val="-2"/>
          <w:sz w:val="20"/>
          <w:szCs w:val="20"/>
        </w:rPr>
        <w:t xml:space="preserve">Леонид Николаевич Андреев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200"/>
        <w:ind w:right="50" w:firstLine="331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>«Кусака».</w:t>
      </w:r>
      <w:r>
        <w:rPr>
          <w:rFonts w:eastAsia="Calibri" w:cs="Times New Roman" w:ascii="Times New Roman" w:hAnsi="Times New Roman"/>
          <w:sz w:val="20"/>
          <w:szCs w:val="20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72" w:after="200"/>
        <w:ind w:left="317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pacing w:val="-4"/>
          <w:sz w:val="20"/>
          <w:szCs w:val="20"/>
        </w:rPr>
        <w:t xml:space="preserve">Андрей Платонович Платонов.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7" w:after="200"/>
        <w:ind w:left="14" w:right="36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Юшка». </w:t>
      </w:r>
      <w:r>
        <w:rPr>
          <w:rFonts w:eastAsia="Calibri" w:cs="Times New Roman" w:ascii="Times New Roman" w:hAnsi="Times New Roman"/>
          <w:sz w:val="20"/>
          <w:szCs w:val="2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01" w:after="200"/>
        <w:ind w:left="29" w:right="29" w:firstLine="302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3"/>
          <w:sz w:val="20"/>
          <w:szCs w:val="20"/>
        </w:rPr>
        <w:t xml:space="preserve">Борис Леонидович Пастернак. </w:t>
      </w:r>
      <w:r>
        <w:rPr>
          <w:rFonts w:eastAsia="Calibri" w:cs="Times New Roman" w:ascii="Times New Roman" w:hAnsi="Times New Roman"/>
          <w:spacing w:val="-3"/>
          <w:sz w:val="20"/>
          <w:szCs w:val="20"/>
        </w:rPr>
        <w:t xml:space="preserve">Слово о поэте. </w:t>
      </w:r>
      <w:r>
        <w:rPr>
          <w:rFonts w:eastAsia="Calibri" w:cs="Times New Roman" w:ascii="Times New Roman" w:hAnsi="Times New Roman"/>
          <w:b/>
          <w:i/>
          <w:iCs/>
          <w:spacing w:val="-3"/>
          <w:sz w:val="20"/>
          <w:szCs w:val="20"/>
        </w:rPr>
        <w:t xml:space="preserve">«Июль»,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 xml:space="preserve">«Никого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не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 xml:space="preserve">будет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в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>доме...».</w:t>
      </w:r>
      <w:r>
        <w:rPr>
          <w:rFonts w:eastAsia="Calibri" w:cs="Times New Roman" w:ascii="Times New Roman" w:hAnsi="Times New Roman"/>
          <w:sz w:val="20"/>
          <w:szCs w:val="20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Сравнение. Метафора (развитие представл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95" w:after="200"/>
        <w:ind w:left="1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На дорогах войны</w:t>
      </w:r>
    </w:p>
    <w:p>
      <w:pPr>
        <w:pStyle w:val="Normal"/>
        <w:shd w:fill="FFFFFF" w:val="clear"/>
        <w:spacing w:lineRule="auto" w:line="240" w:before="122" w:after="200"/>
        <w:ind w:left="29" w:right="14" w:firstLine="317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 xml:space="preserve">поэтов—участников войны. 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</w:rPr>
        <w:t xml:space="preserve">А. Ахматова. 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Клятва»; 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</w:rPr>
        <w:t>К. Си</w:t>
        <w:softHyphen/>
        <w:t xml:space="preserve">монов. 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Ты помнишь, Алеша, дороги Смоленщины...»;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 xml:space="preserve">стихи </w:t>
      </w: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А. Твардовского, А. Суркова, Н. Тихонова и др.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 xml:space="preserve">Ритмы и </w:t>
      </w:r>
      <w:r>
        <w:rPr>
          <w:rFonts w:eastAsia="Calibri" w:cs="Times New Roman" w:ascii="Times New Roman" w:hAnsi="Times New Roman"/>
          <w:sz w:val="20"/>
          <w:szCs w:val="20"/>
        </w:rPr>
        <w:t>образы военной лирики.</w:t>
      </w:r>
    </w:p>
    <w:p>
      <w:pPr>
        <w:pStyle w:val="Normal"/>
        <w:shd w:fill="FFFFFF" w:val="clear"/>
        <w:spacing w:lineRule="auto" w:line="240" w:before="0" w:after="0"/>
        <w:ind w:left="36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08" w:after="200"/>
        <w:ind w:left="50" w:right="14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</w:rPr>
        <w:t xml:space="preserve">Федор Александрович Абрамов.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>Краткий рассказ о пи</w:t>
        <w:softHyphen/>
      </w:r>
      <w:r>
        <w:rPr>
          <w:rFonts w:eastAsia="Calibri" w:cs="Times New Roman" w:ascii="Times New Roman" w:hAnsi="Times New Roman"/>
          <w:sz w:val="20"/>
          <w:szCs w:val="20"/>
        </w:rPr>
        <w:t xml:space="preserve">сателе.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 xml:space="preserve">«О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чем плачут лошади». </w:t>
      </w:r>
      <w:r>
        <w:rPr>
          <w:rFonts w:eastAsia="Calibri" w:cs="Times New Roman" w:ascii="Times New Roman" w:hAnsi="Times New Roman"/>
          <w:sz w:val="20"/>
          <w:szCs w:val="20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 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тературные тради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ind w:left="31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Евгений Иванович Носов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7" w:after="200"/>
        <w:ind w:firstLine="338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Кукла»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 xml:space="preserve">(«Акимыч»), 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Живое пламя».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 xml:space="preserve">Сила внутренней, </w:t>
      </w:r>
      <w:r>
        <w:rPr>
          <w:rFonts w:eastAsia="Calibri" w:cs="Times New Roman" w:ascii="Times New Roman" w:hAnsi="Times New Roman"/>
          <w:sz w:val="20"/>
          <w:szCs w:val="20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eastAsia="Calibri" w:cs="Times New Roman" w:ascii="Times New Roman" w:hAnsi="Times New Roman"/>
          <w:sz w:val="20"/>
          <w:szCs w:val="20"/>
        </w:rPr>
        <w:t>душе человека, в окружающей природе. Взаимосвязь при</w:t>
        <w:softHyphen/>
        <w:t xml:space="preserve">роды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Теория </w:t>
      </w:r>
      <w:r>
        <w:rPr>
          <w:rFonts w:eastAsia="Calibri" w:cs="Times New Roman" w:ascii="Times New Roman" w:hAnsi="Times New Roman"/>
          <w:sz w:val="20"/>
          <w:szCs w:val="20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43" w:after="200"/>
        <w:ind w:left="331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Юрий Павлович Казаков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7" w:after="200"/>
        <w:ind w:left="14" w:right="7" w:firstLine="331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Тихое утро»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eastAsia="Calibri" w:cs="Times New Roman" w:ascii="Times New Roman" w:hAnsi="Times New Roman"/>
          <w:sz w:val="20"/>
          <w:szCs w:val="20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58" w:after="200"/>
        <w:ind w:left="7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«Тихая  моя  Родина» (обзор)</w:t>
      </w:r>
    </w:p>
    <w:p>
      <w:pPr>
        <w:pStyle w:val="Normal"/>
        <w:shd w:fill="FFFFFF" w:val="clear"/>
        <w:spacing w:lineRule="auto" w:line="240" w:before="101" w:after="200"/>
        <w:ind w:left="14" w:firstLine="31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Стихотворения о Родине, родной природе, собственном восприятии окружающего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В. Брюсов, Ф. Сологуб, С. Есе</w:t>
        <w:softHyphen/>
      </w:r>
      <w:r>
        <w:rPr>
          <w:rFonts w:eastAsia="Calibri" w:cs="Times New Roman" w:ascii="Times New Roman" w:hAnsi="Times New Roman"/>
          <w:b/>
          <w:bCs/>
          <w:spacing w:val="-2"/>
          <w:sz w:val="20"/>
          <w:szCs w:val="20"/>
        </w:rPr>
        <w:t xml:space="preserve">нин, Н. Заболоцкий, Н. Рубцов)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>Человек и природа. Выра</w:t>
        <w:softHyphen/>
      </w:r>
      <w:r>
        <w:rPr>
          <w:rFonts w:eastAsia="Calibri" w:cs="Times New Roman" w:ascii="Times New Roman" w:hAnsi="Times New Roman"/>
          <w:sz w:val="20"/>
          <w:szCs w:val="20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eastAsia="Calibri" w:cs="Times New Roman" w:ascii="Times New Roman" w:hAnsi="Times New Roman"/>
          <w:sz w:val="20"/>
          <w:szCs w:val="20"/>
        </w:rPr>
        <w:t>восприятии родной природы русскими поэ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Изобразительно-выразительные средства (развитие понят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65" w:after="200"/>
        <w:ind w:left="22" w:firstLine="302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Александр Трифонович Твардовский. </w:t>
      </w:r>
      <w:r>
        <w:rPr>
          <w:rFonts w:eastAsia="Calibri" w:cs="Times New Roman" w:ascii="Times New Roman" w:hAnsi="Times New Roman"/>
          <w:spacing w:val="-5"/>
          <w:sz w:val="20"/>
          <w:szCs w:val="20"/>
        </w:rPr>
        <w:t xml:space="preserve">Краткий рассказ </w:t>
      </w: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о </w:t>
      </w:r>
      <w:r>
        <w:rPr>
          <w:rFonts w:eastAsia="Calibri" w:cs="Times New Roman" w:ascii="Times New Roman" w:hAnsi="Times New Roman"/>
          <w:sz w:val="20"/>
          <w:szCs w:val="20"/>
        </w:rPr>
        <w:t>поэте.</w:t>
      </w:r>
    </w:p>
    <w:p>
      <w:pPr>
        <w:pStyle w:val="Normal"/>
        <w:shd w:fill="FFFFFF" w:val="clear"/>
        <w:spacing w:lineRule="auto" w:line="240" w:before="0" w:after="200"/>
        <w:ind w:left="22" w:right="7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«Снега потемнеют синие.,.», «Июль </w:t>
      </w: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—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макушка лета...»,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На дне моей жизни...». </w:t>
      </w:r>
      <w:r>
        <w:rPr>
          <w:rFonts w:eastAsia="Calibri" w:cs="Times New Roman" w:ascii="Times New Roman" w:hAnsi="Times New Roman"/>
          <w:sz w:val="20"/>
          <w:szCs w:val="20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ind w:left="29" w:right="14" w:firstLine="302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Лирический герой (развитие по</w:t>
        <w:softHyphen/>
        <w:t>нят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79" w:after="200"/>
        <w:ind w:left="22" w:firstLine="302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Дмитрий Сергеевич Лихачев.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«Земля родная» </w:t>
      </w:r>
      <w:r>
        <w:rPr>
          <w:rFonts w:eastAsia="Calibri" w:cs="Times New Roman" w:ascii="Times New Roman" w:hAnsi="Times New Roman"/>
          <w:spacing w:val="-6"/>
          <w:sz w:val="20"/>
          <w:szCs w:val="20"/>
        </w:rPr>
        <w:t xml:space="preserve">(главы из </w:t>
      </w:r>
      <w:r>
        <w:rPr>
          <w:rFonts w:eastAsia="Calibri" w:cs="Times New Roman" w:ascii="Times New Roman" w:hAnsi="Times New Roman"/>
          <w:sz w:val="20"/>
          <w:szCs w:val="20"/>
        </w:rPr>
        <w:t>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ind w:left="22" w:right="14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</w:t>
      </w:r>
      <w:r>
        <w:rPr>
          <w:rFonts w:eastAsia="Calibri" w:cs="Times New Roman" w:ascii="Times New Roman" w:hAnsi="Times New Roman"/>
          <w:sz w:val="20"/>
          <w:szCs w:val="20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58" w:after="200"/>
        <w:ind w:left="1282" w:right="922" w:hanging="71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Писатели улыбаются, или  Смех Михаила Зощенко</w:t>
      </w:r>
    </w:p>
    <w:p>
      <w:pPr>
        <w:pStyle w:val="Normal"/>
        <w:shd w:fill="FFFFFF" w:val="clear"/>
        <w:spacing w:lineRule="auto" w:line="240" w:before="79" w:after="200"/>
        <w:ind w:left="22" w:right="7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М. Зощенко.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лово о писателе. Рассказ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Беда». </w:t>
      </w:r>
      <w:r>
        <w:rPr>
          <w:rFonts w:eastAsia="Calibri" w:cs="Times New Roman" w:ascii="Times New Roman" w:hAnsi="Times New Roman"/>
          <w:sz w:val="20"/>
          <w:szCs w:val="20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Юмор. Приёмы комического (развитие представл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</w:t>
      </w:r>
      <w:r>
        <w:rPr>
          <w:rFonts w:eastAsia="Calibri" w:cs="Times New Roman" w:ascii="Times New Roman" w:hAnsi="Times New Roman"/>
          <w:sz w:val="20"/>
          <w:szCs w:val="20"/>
        </w:rPr>
        <w:t>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36" w:after="200"/>
        <w:ind w:left="53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Песни  на слова  русских поэтов 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  <w:lang w:val="en-US"/>
        </w:rPr>
        <w:t>XX</w:t>
      </w: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 xml:space="preserve"> века</w:t>
      </w:r>
    </w:p>
    <w:p>
      <w:pPr>
        <w:pStyle w:val="Normal"/>
        <w:shd w:fill="FFFFFF" w:val="clear"/>
        <w:spacing w:lineRule="auto" w:line="240" w:before="130" w:after="200"/>
        <w:ind w:left="22" w:right="7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А.Н. Вертинский «Доченьки», И.А.Гофф «Русское поле», С. Есенин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«Отговорила роща золотая...»;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Н. Заболоц</w:t>
        <w:softHyphen/>
      </w: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кий. 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«В этой роще березовой...»; </w:t>
      </w:r>
      <w:r>
        <w:rPr>
          <w:rFonts w:eastAsia="Calibri" w:cs="Times New Roman" w:ascii="Times New Roman" w:hAnsi="Times New Roman"/>
          <w:b/>
          <w:bCs/>
          <w:spacing w:val="-5"/>
          <w:sz w:val="20"/>
          <w:szCs w:val="20"/>
        </w:rPr>
        <w:t xml:space="preserve">Б. Окуджава. </w:t>
      </w:r>
      <w:r>
        <w:rPr>
          <w:rFonts w:eastAsia="Calibri" w:cs="Times New Roman" w:ascii="Times New Roman" w:hAnsi="Times New Roman"/>
          <w:b/>
          <w:bCs/>
          <w:i/>
          <w:iCs/>
          <w:spacing w:val="-5"/>
          <w:sz w:val="20"/>
          <w:szCs w:val="20"/>
        </w:rPr>
        <w:t>«По смолен</w:t>
        <w:softHyphen/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ской дороге...». </w:t>
      </w:r>
      <w:r>
        <w:rPr>
          <w:rFonts w:eastAsia="Calibri" w:cs="Times New Roman" w:ascii="Times New Roman" w:hAnsi="Times New Roman"/>
          <w:sz w:val="20"/>
          <w:szCs w:val="20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Песня как синтетический жанр искусства (начальные представления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22" w:after="200"/>
        <w:ind w:left="1109" w:hanging="542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Из литературы  народов России</w:t>
      </w:r>
    </w:p>
    <w:p>
      <w:pPr>
        <w:pStyle w:val="Normal"/>
        <w:shd w:fill="FFFFFF" w:val="clear"/>
        <w:spacing w:lineRule="auto" w:line="240" w:before="130" w:after="200"/>
        <w:ind w:left="34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Расул Гамзатов. </w:t>
      </w:r>
      <w:r>
        <w:rPr>
          <w:rFonts w:eastAsia="Calibri" w:cs="Times New Roman" w:ascii="Times New Roman" w:hAnsi="Times New Roman"/>
          <w:sz w:val="20"/>
          <w:szCs w:val="20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 w:before="0" w:after="200"/>
        <w:ind w:left="36" w:firstLine="31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«Опять за спиною родная земля...», «Я вновь пришел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сюда и сам не верю...»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из цикла «Восьмистишия»),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«О моей Родине».</w:t>
      </w:r>
    </w:p>
    <w:p>
      <w:pPr>
        <w:pStyle w:val="Normal"/>
        <w:shd w:fill="FFFFFF" w:val="clear"/>
        <w:spacing w:lineRule="auto" w:line="240" w:before="14" w:after="200"/>
        <w:ind w:left="22" w:right="14" w:firstLine="31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 w:before="295" w:after="200"/>
        <w:ind w:left="1152" w:hanging="58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highlight w:val="lightGray"/>
        </w:rPr>
        <w:t>ИЗ  ЗАРУБЕЖНОЙ  ЛИТЕРАТУРЫ</w:t>
      </w:r>
    </w:p>
    <w:p>
      <w:pPr>
        <w:pStyle w:val="Normal"/>
        <w:shd w:fill="FFFFFF" w:val="clear"/>
        <w:spacing w:lineRule="auto" w:line="240" w:before="230" w:after="200"/>
        <w:ind w:left="33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Роберт Бернс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Особенности творчества. </w:t>
      </w:r>
      <w:r>
        <w:rPr>
          <w:rFonts w:eastAsia="Calibri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«Честная бедность».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>Представления народа о справед</w:t>
        <w:softHyphen/>
      </w:r>
      <w:r>
        <w:rPr>
          <w:rFonts w:eastAsia="Calibri" w:cs="Times New Roman" w:ascii="Times New Roman" w:hAnsi="Times New Roman"/>
          <w:sz w:val="20"/>
          <w:szCs w:val="20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lineRule="auto" w:line="240" w:before="101" w:after="200"/>
        <w:ind w:right="14" w:firstLine="324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0"/>
          <w:szCs w:val="20"/>
        </w:rPr>
        <w:t xml:space="preserve">Джордж Гордон Байрон. «Душа моя мрачна…». </w:t>
      </w:r>
      <w:r>
        <w:rPr>
          <w:rFonts w:eastAsia="Calibri" w:cs="Times New Roman" w:ascii="Times New Roman" w:hAnsi="Times New Roman"/>
          <w:bCs/>
          <w:spacing w:val="-6"/>
          <w:sz w:val="20"/>
          <w:szCs w:val="20"/>
        </w:rPr>
        <w:t xml:space="preserve"> Ощущение трагического разлада героя с жизнью, с окружающим его обществом. Своеобразие романтической поэзииДж.Г.Байрона. Дж.Г. Байрон и русская литература. </w:t>
      </w:r>
      <w:r>
        <w:rPr>
          <w:rFonts w:eastAsia="Calibri" w:cs="Times New Roman" w:ascii="Times New Roman" w:hAnsi="Times New Roman"/>
          <w:b/>
          <w:bCs/>
          <w:i/>
          <w:iCs/>
          <w:spacing w:val="-6"/>
          <w:sz w:val="20"/>
          <w:szCs w:val="20"/>
        </w:rPr>
        <w:t>«Ты кончил жизни путь, ге</w:t>
        <w:softHyphen/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 xml:space="preserve">рой!». </w:t>
      </w:r>
      <w:r>
        <w:rPr>
          <w:rFonts w:eastAsia="Calibri" w:cs="Times New Roman" w:ascii="Times New Roman" w:hAnsi="Times New Roman"/>
          <w:sz w:val="20"/>
          <w:szCs w:val="20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101" w:after="200"/>
        <w:ind w:left="22" w:right="7" w:firstLine="31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Японские хокку </w:t>
      </w:r>
      <w:r>
        <w:rPr>
          <w:rFonts w:eastAsia="Calibri" w:cs="Times New Roman" w:ascii="Times New Roman" w:hAnsi="Times New Roman"/>
          <w:sz w:val="20"/>
          <w:szCs w:val="20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lineRule="auto" w:line="240" w:before="7" w:after="200"/>
        <w:ind w:left="36" w:right="14" w:firstLine="295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Особенности жанра хокку (хайку).</w:t>
      </w:r>
    </w:p>
    <w:p>
      <w:pPr>
        <w:pStyle w:val="Normal"/>
        <w:shd w:fill="FFFFFF" w:val="clear"/>
        <w:spacing w:lineRule="auto" w:line="240" w:before="79" w:after="200"/>
        <w:ind w:left="14" w:right="22" w:firstLine="31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pacing w:val="-2"/>
          <w:sz w:val="20"/>
          <w:szCs w:val="20"/>
        </w:rPr>
        <w:t xml:space="preserve">О. Генри. 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«Дары волхвов». </w:t>
      </w:r>
      <w:r>
        <w:rPr>
          <w:rFonts w:eastAsia="Calibri" w:cs="Times New Roman" w:ascii="Times New Roman" w:hAnsi="Times New Roman"/>
          <w:spacing w:val="-2"/>
          <w:sz w:val="20"/>
          <w:szCs w:val="20"/>
        </w:rPr>
        <w:t xml:space="preserve">Сила любви и преданности. </w:t>
      </w:r>
      <w:r>
        <w:rPr>
          <w:rFonts w:eastAsia="Calibri" w:cs="Times New Roman" w:ascii="Times New Roman" w:hAnsi="Times New Roman"/>
          <w:sz w:val="20"/>
          <w:szCs w:val="20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ind w:left="338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33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Развитие речи. </w:t>
      </w:r>
      <w:r>
        <w:rPr>
          <w:rFonts w:eastAsia="Calibri" w:cs="Times New Roman" w:ascii="Times New Roman" w:hAnsi="Times New Roman"/>
          <w:bCs/>
          <w:sz w:val="20"/>
          <w:szCs w:val="20"/>
        </w:rPr>
        <w:t>Устный анализ эпизодов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86" w:after="200"/>
        <w:ind w:left="33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Рей Дуглас Брэдбери. </w:t>
      </w: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«Каникулы».</w:t>
      </w:r>
      <w:r>
        <w:rPr>
          <w:rFonts w:eastAsia="Calibri" w:cs="Times New Roman" w:ascii="Times New Roman" w:hAnsi="Times New Roman"/>
          <w:sz w:val="20"/>
          <w:szCs w:val="20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еория литературы</w:t>
      </w:r>
      <w:r>
        <w:rPr>
          <w:rFonts w:eastAsia="Calibri" w:cs="Times New Roman" w:ascii="Times New Roman" w:hAnsi="Times New Roman"/>
          <w:sz w:val="20"/>
          <w:szCs w:val="20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Развитие речи.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Основные виды устных и письменных работ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Устно: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Письменно:</w:t>
      </w:r>
      <w:r>
        <w:rPr>
          <w:rFonts w:eastAsia="Calibri" w:cs="Times New Roman" w:ascii="Times New Roman" w:hAnsi="Times New Roman"/>
          <w:sz w:val="20"/>
          <w:szCs w:val="20"/>
        </w:rPr>
        <w:t xml:space="preserve">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—9 классах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оздание рассказа-характеристики одного из героя или группы героев (групповая характеристика), двух героев (сравнительная характеристика)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ние плана будущего сочинения, доклада (простого и сложного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ТРЕБОВАНИЯ К УРОВНЮ ПОДГОТОВКИ УЧАЩИХСЯ 7 КЛА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том этапе формируются представления о специфике литературы как искусстве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литературы в 7 классе обучающиеся  долж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/понимать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зученных литературных произведений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right="17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ые факты жизни и творчества писателей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ов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28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ть основные теоретико-литературные по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оизводить содержание литературного произвед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книгой, использовать различные виды чтения (ознакомительное, просмотровое, поисковое, выразительное и др.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характеры героев, их поступ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учивать наизусть и выразительно читать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зительно читать и владеть различными видами пересказа, строить устные и письменные высказывания в сжатом или развернутом ви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сочинения на литературную тему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диалоге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и использовать выразительные средства языка в соответствии с коммуникативной задачей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лять план,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ть различные  источники информации  для решения коммуникатив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ьзова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ть знаниями и умениями, востребованными в повседневно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ть ориентироваться  в окружающем мир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ть вести диалог, доказывать свою точку зрения, используя  различные аргумен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90" w:right="17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ть практическими навыками, необходимыми для  сохранения окружающей среды и собственного здоровь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ой контроля, предусмотренной курсом, является письменный и устный анализ литературных произведений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 пересказ (подробный, сжатый, выборочный), выразительное чтение, развернутый ответ на вопрос, комментирование, характеристика литературного героя, инсценирование.</w:t>
      </w:r>
    </w:p>
    <w:p>
      <w:pPr>
        <w:pStyle w:val="2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тем, что изучение материала 4 четверти 2019-2020 учебного года проходило исключительно с использованием электронного обучения и дистанционных образовательных технологий увеличено количество часов на вводное повторение материала с последующей корректировкой ЗУ учащихся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имеется возможность использования электронного обучения и дистанционных образовательных технологий, а так же образовательных ресурсов (платформ)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-лайн уро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ресурс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Style21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9F9F9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9F9F9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9F9F9" w:val="clear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9F9F9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9F9F9" w:val="clear"/>
                  <w:lang w:val="en-US"/>
                </w:rPr>
                <w:t>net</w:t>
              </w:r>
            </w:hyperlink>
          </w:p>
          <w:p>
            <w:pPr>
              <w:pStyle w:val="Style21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Style21"/>
              <w:spacing w:before="0" w:after="0"/>
              <w:ind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360" w:firstLine="142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200"/>
        <w:ind w:left="360" w:firstLine="142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ХАРАКТЕРИСТИКА  КЛАССА</w:t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у обучающимися достаточно ровные, в целом бесконфликтные отношения. </w:t>
      </w:r>
      <w:r>
        <w:rPr>
          <w:rFonts w:cs="Times New Roman" w:ascii="Times New Roman" w:hAnsi="Times New Roman"/>
          <w:iCs/>
          <w:sz w:val="20"/>
          <w:szCs w:val="20"/>
        </w:rPr>
        <w:t>Но есть дети, которых по результатам проведённой социометрии следует отнести к группе «аутсайдеров» (2 человека - 7,4 % от общего числа учащихся). Они не замкнуты, общительны, но один отличается крайне медленным темпом деятельности, у другого, напротив, процесс возбуждения преобладает над процессом торможения. Оба с трудом вовлекаются в коллективную (групповую или парную) работу, правда, в индивидуальном порядке с удовольствием дают ответы в устной форме.. В работе с этими детьми  необходимо применять индивидуальный подход 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м и индивидуальным особенностям, таким как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, плохая память.</w:t>
      </w:r>
      <w:r>
        <w:rPr>
          <w:rFonts w:cs="Times New Roman" w:ascii="Times New Roman" w:hAnsi="Times New Roman"/>
          <w:sz w:val="20"/>
          <w:szCs w:val="20"/>
        </w:rPr>
        <w:t xml:space="preserve"> 6 человек (22,2%) показали слабый уровень распределения внимания, устойчивость и концентрацию.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ый тип мышления для класса – конкретно-понятий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Style w:val="C0"/>
          <w:rFonts w:cs="Times New Roman" w:ascii="Times New Roman" w:hAnsi="Times New Roman"/>
          <w:color w:val="000000"/>
          <w:sz w:val="20"/>
          <w:szCs w:val="20"/>
        </w:rPr>
        <w:t>Доминирует наглядно-действенное и наглядно-образное мышление (все изучаемое нужно потрогать и увидеть). Абстрактное мышление развито ещё плохо, поэтому дети пока ещё с трудом понимают переносное значение слов, смысл пословиц и фразеологизмов.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й тип памяти в классе – зрительная и двигательная, </w:t>
      </w:r>
      <w:r>
        <w:rPr>
          <w:rFonts w:cs="Times New Roman" w:ascii="Times New Roman" w:hAnsi="Times New Roman"/>
          <w:color w:val="000000"/>
          <w:sz w:val="20"/>
          <w:szCs w:val="20"/>
        </w:rPr>
        <w:t>а так как в целом типы памяти совпадающие, это также является основой для взаимопонимания в классе.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ная масса обучающихся класса – это дети с хорошим уровнем способностей и высокой мотивацией учения, они в состоянии освоить программу по предмету больше, чем базовый уровень. Они отличаются хорошей организованностью, дисциплинированностью, ответственным отношением к выполнению учебных и домашних заданий.</w:t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 целом обучающиеся класса находятся почти на одинаковом уровне с точки зрения своих индивидуальных особенностей: памяти, внимания, воображения, мышления, уровня работоспособности, темпа деятельности, темперамента, что обусловило хорошее восприятие и усвоение учебного материала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Характеристика 7 А класса </w:t>
      </w:r>
      <w:r>
        <w:rPr>
          <w:rFonts w:cs="Times New Roman" w:ascii="Times New Roman" w:hAnsi="Times New Roman"/>
          <w:sz w:val="20"/>
          <w:szCs w:val="20"/>
        </w:rPr>
        <w:t xml:space="preserve"> с позиции анализа результатов итоговых контрольных работ.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ая рабочая программа учитывает следующие особенности класса, в которых будет осуществляться учебный процесс.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7 А – 26 учащихся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конце 6 класса коэффициент обученности за 2019-2020 учебный год по литературе составляет:  100 %. Качество знаний составляет:  81 %.</w:t>
      </w:r>
    </w:p>
    <w:p>
      <w:pPr>
        <w:pStyle w:val="Normal"/>
        <w:spacing w:lineRule="auto" w:line="240" w:before="0" w:after="200"/>
        <w:ind w:firstLine="142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 основании результатов итоговой годовой контрольной работы, проведенной на платформе «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 xml:space="preserve">» в устной форме, сделан вывод, что следует акцентировать внимание учащихся на следующие темы: </w:t>
      </w:r>
    </w:p>
    <w:p>
      <w:pPr>
        <w:pStyle w:val="Normal"/>
        <w:spacing w:lineRule="auto" w:line="240" w:before="0" w:after="200"/>
        <w:ind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А:</w:t>
      </w:r>
    </w:p>
    <w:p>
      <w:pPr>
        <w:pStyle w:val="Style2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литературы.</w:t>
      </w:r>
    </w:p>
    <w:p>
      <w:pPr>
        <w:pStyle w:val="Style2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ель де Сервантес Сааведра. «Дон Кихот»</w:t>
      </w:r>
    </w:p>
    <w:p>
      <w:pPr>
        <w:pStyle w:val="Style2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е Сент-Экзюпери. «Маленький принц»</w:t>
      </w:r>
    </w:p>
    <w:p>
      <w:pPr>
        <w:pStyle w:val="Normal"/>
        <w:spacing w:lineRule="auto" w:line="240" w:before="0" w:after="200"/>
        <w:ind w:left="45" w:firstLine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оценочных средств, которые предполагается использовать в данных классах, выступает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.</w:t>
      </w:r>
    </w:p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Учебно-методический комплект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Коровина В.Я. Литература. 7 класс: учеб. Для общеобразоват. Учреждений с прил. на электрон.носителе: в 2 ч. / В.Я.Коровина, В.П.Журавлёв, В.И.Коровин. – М.: Просвещение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ровина В.Я. Читаем, думаем, спорим…: дидактические материалы по литературе. 7 класс/в.Я.Коровина, В.И.Коровин, В.П.Журавлёв. – М.:  Просвещение, 2011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ровина В.Я. Фонохрестоматия к учебнику «Литература. 7 класс» (Электронный ресурс)/ В.Я.Коровина, В.П.Журавлёв, В.И.Коровин. – М.: Просвещение, 2014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тература. Программы общеобразовательных учреждений. 5-11- классы (базовый уровень). / под ред. В.Я.Коровиной – М.: Просвещение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тература. Рабочие программы. Предметная линия учебников под редакцией В.Я.Коровиной. 5-9 классы: пособие для учителей общеобразоват. Учреждений / В.Я.Коровина (и др.); под ред. В.Я.Коровиной. – М.: Просвещение, 2011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Для 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смолов А.Г. Системно-деятельностный подход в разработке стандартов нового поколения. М.: Педагогика,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еломестных О.Б., Корнеева М.С., Золотарева И.В. Поурочное планирование по литературе. 7класс. - М.: ВАКО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олотарева И.В., Егорова Н.В. Универсальные поурочные разработки по литературе. 7 класс. - Изд. 3-е, исправл. и дополн. - М.: ВАКО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цепция Федеральных государственных образовательных стандартов общего образования/ Под ред. А.М.Кондакова, А.А.Кузнецова. М.: Просвещение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Национальная образовательная инициатива «Наша новая школа /электронный документ/Режим доступа:    http:/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on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gov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ru</w:t>
      </w:r>
      <w:r>
        <w:rPr>
          <w:rFonts w:eastAsia="Calibri"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ok</w:t>
      </w:r>
      <w:r>
        <w:rPr>
          <w:rFonts w:eastAsia="Calibri"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akt</w:t>
      </w:r>
      <w:r>
        <w:rPr>
          <w:rFonts w:eastAsia="Calibri" w:cs="Times New Roman" w:ascii="Times New Roman" w:hAnsi="Times New Roman"/>
          <w:sz w:val="20"/>
          <w:szCs w:val="20"/>
        </w:rPr>
        <w:t>/659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Ф от 29.12.2010 №189 «Санитарно-эпидемиологические требования к условиям и организации обучения в общеобразовательных учреждениях» (СанПиН 2.4.2.2621-10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Для  учащих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Альбеткова Р.И. Учимся читать лирическое произведение. - М.: Дрофа, 200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Коровина В.Я. и др. Литература: Учебник-хрестоматия для 6 класса: В 2ч. - М.: Просвещение, 200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Коровина В.Я. и др. Читаем, думаем, спорим ...: Дидактический материал по литературе: 6 класс. - М.: Просвещение, 2006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4. Литература: 6 класс: Фонохрестоматия: Электронное учебное пособие на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CD</w:t>
      </w:r>
      <w:r>
        <w:rPr>
          <w:rFonts w:eastAsia="Calibri" w:cs="Times New Roman" w:ascii="Times New Roman" w:hAnsi="Times New Roman"/>
          <w:sz w:val="20"/>
          <w:szCs w:val="20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ROM</w:t>
      </w:r>
      <w:r>
        <w:rPr>
          <w:rFonts w:eastAsia="Calibri" w:cs="Times New Roman" w:ascii="Times New Roman" w:hAnsi="Times New Roman"/>
          <w:sz w:val="20"/>
          <w:szCs w:val="20"/>
        </w:rPr>
        <w:t xml:space="preserve"> / Сост. В.Я.Коровина, В.П.Журавлев, В.И.Коровин. - М.: Просвещение, 200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6. Обернихина Г.А.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. Русский фольклор: Словарь-справочник / Сост. Т.В. Зуева. - М.: Просвещение, 200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8. Сочини сказку. Творческие задания. 5-7 классы. - М.: Дрофа, 200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9. Шайтанов И.О., Свердлов М.И. Зарубежная литература: Учебник-хрестоматия: 5-7 классы: - М.: Просвещение, 200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426" w:hanging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ЛОВАР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убер Е.И. Этимологический словарь русского языка. – Москва:  Локид-Пресс, 200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Истрин В.А. 1100 лет славянской азбуки. - М., 196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ихайлова О.А. Орфоэпический словарь русского языка. - Екатеринбург:  Фактория, 200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жегов  С. И Толковый словарь русского языка.- М.: Просвещение, 20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Срезневский И.И. Словарь древнерусского языка. - М.: Книга, 198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ернец Л.В. Школьный словарь литературоведческих терминов. – М.: Просвещение, 2005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Шанский Н.М.  Школьный фразеологический словарь русского языка. – М.: Дрофа, 2007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99"/>
        <w:gridCol w:w="5017"/>
        <w:gridCol w:w="2670"/>
        <w:gridCol w:w="1671"/>
        <w:gridCol w:w="1047"/>
        <w:gridCol w:w="1048"/>
      </w:tblGrid>
      <w:tr>
        <w:trPr>
          <w:trHeight w:val="15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обучения, УУД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ы и формы контро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человека как важнейшая идейно-нравственная проблема литератур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уровня литературного развития учащихс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авить вопросы и обращаться за помощью к учебной литерату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«стартовой» мотивации к обуч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, комментированное чтение, работа с учебником, работа в парах сильный-слабый с дидактическим материалом; работа в группах (составление устного или письменного ответа на вопро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-5, «Обогащаем свою речь», «Творческое задание» - письмен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- 4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проблему изучения литературы в 6 классе (художественное произведение и автор); содержание и героев произведений, изученных в 5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книги в жизни человека и общества; значение изучения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обственные высказывания о книгах и о чтен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тетради учить, повторя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- 4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ель де Сервантес Сааведра. «Дон Ких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изни и творчестве М. Сервантеса; сюжет и героев романа «Дон Кихо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ть конфликта красоты, благородства, идеалистических устремлений с действительностью; гуманистический пафос ро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текст; характеризовать героев и их поступки; сопоставлять произведения литературы и искусства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, вопросы и зада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, ответ на вопрос уро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- 4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Сент-Экзюпери. «Маленький прин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 жизни и творчестве А. де Сент-Экзюпери; сюжет и содержание сказки-притчи «Маленький принц»; теоретико-литературное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т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ю автора и его отношение к героям; философский смысл и гуманистический пафос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пересказывать текст; характеризовать героя и его поступки; оценивать актерское чтен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ли письменный ответ на проблемный вопро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-11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ания. «Воцарение Ивана Грозного», «Сороки-ведьмы», «Петр и плотник»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 в единстве и многообразии природы, народов, культур и религ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бщения, пересказ, характеристика героев, сравнительный анализ, работа с репродукциями; составление конспекта в парах сильный-слабый по теме «Специфика происхождения, форм бытования фольклора и литературы», составление тезисного плана устного сооб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-10, «Обогащаем свою речь» с. 8, «Будьте внимательны к слову» с. 10 - письмен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-11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.«Вольга и Микула». Нравственные идеалы русского народа 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, способствовать продуктивной ко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стика героя, составление плана, беседа, групповая практическая работа. Выразительное чтение, устное или письменное рецензирование, составление тезисного план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-23, «Размышляем о прочитанном», с. 23 - письмен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-11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ий цикл былин. «Илья Муромец и Соловей разбойник». Черты характера Ильи Муромца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работа в парах по теме «Киевский цикл былин», «Новгородский цикл былин», выразительное чтение, рецензирование чт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-16, «В лаборатории народного творчества», с. 17 – письменно, с. 23 «Учимся читать выразительно», «Проект»(план защиты проекта – письменно), с. 36 «Читаем самостоятельн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8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цикл былин. «Садко». Своеобразие былины. Поэтичность языка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жанра былины; особенности былин новгородского цикл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былину, определять ее тему и идею, характеризовать героев и их поступки, выяснять значение незнакомых слов, находить в тексте изобразительно-выразительные средства и определять их роль, сопоставлять произведения фольклора и живописи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характеристика героев, вопросы и задания в учебни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-35, «Размышляем о прочитанном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8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Был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жанра былины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исследования текста с опорой не только на информацию, но и жанр, композицию, выразительные средст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й работы с опорой на знания, полученные на предыдущих урок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ной работы, исправление недочет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8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теме « Художественные особенности русских былин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выполнять учебные действия, планировать алгоритм отв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оретическим литературоведческим материалом по теме урока, составление тезисного плана статьи, пересказ отрыв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веты на вопросы, продумать проек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5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о-финский эпос «Калевала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историю карело-финского эпоса; тему и содержание эпоса «Калевала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ть общность эпоса разных народо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ть выразительно читать фрагменты произведений; характеризовать героев и их поступки; находить в тексте изобразительно-выразительные средства и определять их роль; сопоставлять карело-финский эпос и русские былины, произведения фольклора и живописи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характеристика героев, вопросы и зад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-45, «творческое зад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5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снь о Роланде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историю французского эпоса; тему и содержание «Песни о Роланде»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стика героя, составление плана, беседа, групповая практическая работа. Выразительное чтение, устное или письменное рецензирование, составление тезисного план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6-59, «Размышляем о прочитанном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5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словицы и поговорки. Пословицы и поговорки народов мира. Мудрость народ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тличительные особенности пословиц и поговорок, их вид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ть переносный смысл пословиц и поговорок; значение пословиц и поговорок в жизни народа; общность тем пословиц и поговорок; гуманистический пафос пословиц и поговорок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использовать пословицы и поговорки в реч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знание пословиц и поговорок, «Обогащаем свою речь», работа со словарем В.И. Даля, сборниками пословиц и поговоро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-67, «Творческое зад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2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ладимир Мономах – государь и писатель. «Поучение» Владимира Мономаха.  Отрывок из «Повести временных дет» «О пользе книг»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анализировать текст жития,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,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еда, сообщение, чтение и  анал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ись, самостоятельная работа, работа в парах сильный - слабый (устные и письменные ответы на вопросы), практическая работа (анализ текста «Поучения…» с использованием цитирова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 – 73, «Творческое зад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2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есть о Петре и Февронии Муромских»».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черты дрл; сюжет и содержание «Повести о Петре и Февронии  Муромских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ть нравственные идеалы и заветы Древней Руси; связь «Повести…» с фольклором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выразительно читать и пересказывать текст, определять его тему и идею; характеризовать героев и их поступки; выяснять значение незнакомых слов; сопоставлять произведения литературы и живописи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парах сильный -слабый по теме «Отражение исторических событий и вымысел в «Повести…», самостоятельная работа, выразительное чтение, рецензирование ответов, чт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- 82, «Размышляем о прочитанном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2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 «Творческое зад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- 9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сочинение «Человек и его духовные ценности в древнерусской литературе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жанры фольклора и древнерусской литературы; содержание и героев произведени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имать выражение в произведениях фольклора и древнерусской литературы опыта народа, его нравственных идеало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ть писать небольшие сочинения- рассуждения; анализировать текст и определять его основную мысль; находить в тексте изобразительно-выразительные средства и определять их роль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инение -рассужд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ной работ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- 9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я русских писателей 18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В. Ломоносов. Слово о поэте и учёном. «К статуе Петра Великого».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,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парах (устное рецензирование выразительного чтения), практическая групповая работа, работа с учебником, чтение отрывков из произведен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- 86, « Проверьте себ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- 9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В. Ломоно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да на день восшествия» (отрывок) 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6 – 87, «Обогащаем свою речь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6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Р. Держав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накомство с творчеством.  «Река времён в своём течении», «На птичку», «Признание»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учебнику, аналитическая работа, запись основных положений сообщения учител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в парах сильный -слабый (устное рецензирование выразительного чтения), групповая работа по тексту стихотво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9 – 91, с. 92 – «Обогащаем свою речь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6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я Русских писателей 19 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С. Пуш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о о поэте. Интерес Пушкина к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тава» (отрывок) Мастерство в изображении Полтавской битвы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еника, комментированное чтение, анализ отрывка, определение жанра произведения, конкурс выразительного чтения, работа со словарём; групповая работа по тексту поэмы, практическ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6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ётр 1 и Карл 12. Сравнительная характери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омашнему сочинению «Сравнительная характеристика Петра 1 и Карла 12»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3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 «Медный всадник» (отрывок). Выражение чувства любви к родине. 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3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автора в отрывке из поэмы. Образ Петербурга в творчестве А. С. Пушкина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3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Песнь о вещем Олеге» и её летописный источник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читать вслух,  понимать прочитанное и 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комментированное чтение, словарная работа, аналитическая беседа, творческая работа, практическая работа по теме «Выявление черт баллады в «Песне о вещем Олеге»; лабораторная работа в парах сильный- слабый (Подбор цитатных примеров, иллюстрирующих понятие балла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 – 6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сопоставления Олега и волхва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 – 6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ятия о балладе. Особенности содержания и формы баллады. Своеобразие жанра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читать вслух,  понимать прочитанное и 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, аналитическая беседа, творческая работа, практическая работа по теме «Выявление черт баллады в «Песне о вещем Олеге»; лабораторная работа в парах сильный- слабый (Подбор цитатных примеров, иллюстрирующих понятие балла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 – 6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– драматург. «Борис Годунов». Сцена вЧудовом монастыре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ловарная работа, аналитическая беседа; индивидуальная и парная работа с дидактическим материалом, подбор ци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-13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Повести покойного Ивана Петровича Белкина». «Станционный смотритель»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ловарная работа, аналитическая беседа; индивидуальная и парная работа с дидактическим материалом, подбор ци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-13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Самсона Вырина и Дуни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-13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овести «Станционный смотритель»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0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Ю. Лермонтов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ицы жизни и творчества. «Песня про купца Калашникова»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, устанавливать аналог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авить вопросы и обращаться за помощью к учебной литературе, устанавливать причинно-следственные связи, строить логические рассуждения, умозаключения (индуктивное, дедуктивное, по аналогии)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одготовленного учащегося, комментированное чтение, работа с теоретическим литературоведческим материалом, работа по карточкам, работа в парах (иллюстрирование понятие опричнина примерами из «Песни…»), самостоятельная практическ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0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быта 16 века и их роль в понимании характеров и идеи поэмы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0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поединок Калашникова с Кирибеевичем и Иваном Грозным. Кулачный бой на Москве-реке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, устанавливать аналог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авить вопросы и обращаться за помощью к учебной литературе, устанавливать причинно-следственные связи, строить логические рассуждения, умозаключения (индуктивное, дедуктивное, по аналогии)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одготовленного учащегося, комментированное чтение, работа с теоретическим литературоведческим материалом, работа по карточкам, работа в парах (иллюстрирование понятие опричнина примерами из «Песни…»), самостоятельная практическ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7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е начала в «Песне про купца Калашникова».. Образ гусляров и автора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7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южета и художественной формы поэмы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7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чинения по поэме «Песня про купца Калашникова…»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4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.  «Когда волнуется желтеющая нива». Проблема гармонии человека и природы. Природа в поэзии и живописи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исследовательской и творческой деятельност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сопоставительный анализ стихотворений, практическая работа «Анализ стихотворений», работа в парах (подбор цитатных примеров для аргументации в рассуждении), самостоятельное составление тезисного плана рассужд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4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 «Молитва», «Анг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ыразительного чтения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4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В. Гог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раницы жизни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роить сообщение исследовательского характера в уст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ситуацию рефлексии и самодиагностик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самодиагностики исследовательской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подготовленных учащихся, словарная работа, работа в парах (поиск в тексте незнакомых слов и определение значений с помощью словаря), лабораторная работа (составление лексических и историко-литературных комментарие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-11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повести «Тарас Бульба» Урок первичного восприятия повести Гоголя «Тарас Бульба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словарная работа, аналитическая беседа, групповая работа, работа в парах, самостоятельная работа, выразительное чтении 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-11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В. Гоголь. «Тарас Бульба». Исторический комментарий. Тарас Бульба и его сыновья.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словарная работа, аналитическая беседа, групповая работа, работа в парах, самостоятельная работа, выразительное чтении 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-11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облик Тараса Бульбы и его товарищей-запорожцев. Запорожская Сечь в повести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8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противопоставления Остапа и Андрия. Героика  повести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словарная работа, аналитическая беседа, групповая работа, работа в парах, самостоятельная работа, выразительное чтении 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8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Тараса Бульбы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8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зображения природы и людей в повести Гоголя. Развитие понятия о литературном герое. 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5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Смысл сопоставления Остапа и Андрия в повести Гоголя»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героев с опорой на текст, составление тезисного плана для пересказа, самостоятельная работа(письменный ответ на проблемный вопро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5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ворчеству Пушкина, Лермонтова и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5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дгар По «Прыг-скок»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лекает необходимую информацию из текстов, относящихся к различным жанрам; определяет основную и второстепенную информацию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ет вопросы, слушает,  отвечает на вопросы других; формулирует собственные мысли, высказывает и обосновывает свою точку зр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ознае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автора, работа с текстом, аналитическая беседа, творческая работ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5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С. Тург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тория создания «Записок охотника».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экскурсия в Спасское- Лутовиново, аналитическая беседа; самостоятельная работа с литературоведческими терминами, работа в парах, выразительное чтение, реценз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5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рюк» как произведение о бесправных и обездоленных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5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Тургенева в изображении картин природы и внутреннего состояния человека. Художественное своеобразие рассказа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С. Тургенев. Стихотворения в прозе.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извлекать необходимую информацию из прослушанного или прочитанного текст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самостоятельной работы по алгоритму выполн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ыразительного чтения стихотворения в прозе Тургенева «Русский язык»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2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 А. Некр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Русские женщины». Историческая основа поэмы. Величие духа русской женщины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узнавать, называть, определять объекты в соответствии с содержани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комментарий, комментированное чтение, беседа; составление письменного ответа на проблемный вопрос, работав парах (составление тезисного плана для рассужде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29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«Встреча княгини Трубецкой с губернатором Иркутска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узнавать, называть, определять объекты в соответствии с содержани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комментарий, комментированное чтение, беседа; составление письменного ответа на проблемный вопрос, работав парах (составление тезисного плана для рассужде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29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образие поэзии Н. А. Некрасова. Н. А. Некрасов «Размышления у парадного подъезда». Боль поэта за судьбу народа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19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мотивации к самосовершенствова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комментированное чтение, аналитическая беседа, устное рецензирование, лабораторная работа в группах (подбор цитатных пример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29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Е. Салтыков-Щедр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есть о том, как один мужик двух генералов прокормил». Сатирическое изображение нравственных пороков общества.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писателя, комментированное чтение произведения, выявление её особенностей; работа со словарем литературоведческих терминов, работа в парах (составление таблицы «Средства выразительности и их роль в выражении идеи текста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-5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ротивопоставления генералов и мужика. 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-5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. Салтыков-Щедрин «Дикий помещик». Смысл названия сказки. Понятие о гротеске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-5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произведениям Гоголя, Тургенева, Некрасова и Салтыкова-Щед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-12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Н. Толст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Ясная Пол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тво» (главы).  История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ческий характер повести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, комментированное чтение, беседа, работа с литературоведческими терминами, групповая лабораторная работа по тексту повести, самостоятельное составление тезисного плана для пересказа отрывков, выразительное чт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-12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ерой повести Л. Н. Толстого «Детство», его чувства, поступки, духовный мир. Подготовка к написанию сочинения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-12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сочинение по повести «Детство»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19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А. Бу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ифры». Сложность взаимопонимания детей и взрослых.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комментированное чтение, анализ рассказа; индивидуальная и парная работа с дидактическим материалом, групповая лабораторная работа (анализ, выразительное чтение, рецензирова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19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А. Бунин «Лапти». Нравственный смысл рассказа. 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19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П. Чех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графия писате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амелеон». Живая картина нравов.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, знакомство с рассказом, беседа по тексту, анализ произведения; работа в парах (устное рецензирование выразительного чтения рассказ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6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оздания комического в рассказе А. П. Чехова «Хамелеон». 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6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 «Злоумышленник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анализировать прозаический  тек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читать вслух,  понимать прочитанное и 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, чтение по ролям, беседа по тексту, анализ произведения, творческая работа; самостоятельная работа с литературоведческим материалом, работа в парах (составление литературного портрета писател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6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й ты мой, родимый край…» Стихи русских поэтов 19 века о родной природ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узнавать, называть, определять объекты в соответствии с содержанием (формировать умения работать по алгоритм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музыкальных фрагментов, словарная работа, выразительное  чтение стихотворений, их анализ, работа в парах (анализ различных форм выражения авторской позиц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-5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я русских писателей 20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Горь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графия писателя. «Детство» (главы). Автобиографический характер повести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авить вопросы, устанавливать причинно-следственные связи, строить логические рассуждения, умозаключения (индуктивное, дедуктивное, по аналогии) и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мотивации к индивидуальной и коллективной творческой деятельност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беседа, групповая лабораторная работа по тексту повести, составление письменного ответа на проблемный вопр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-5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«свинцовых мерзостей жизни»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-5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характеристика литературного героя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-12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генда о Данко» из рассказа М. Горького «Старуха Изергиль». Романтический характер легенды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мотивации к самосовершенствова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бота по содержанию текста, аналитическая беседа, работа со словом, самостоятельная работа с литературоведческим материалом, групповая работа (составление тезисного плана рассказов), выразительное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-12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В. Мая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еобычайное приключение, бывшее с Владимиром Маяковским летом на даче»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устанавливать аналогии, ориентироваться в многообразии способов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самоанализа и самоконтроля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, словарная работа, работа с лексикой, составление  письменного ответа на проблемный вопрос, группов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-12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В. Маяковский «Хорошее отношение к лошадям». 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19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Н. Андре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сака». Сострадание и бессердечие как критерии нравственности человека. Рассказ «Петька на даче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мотивации к само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выполнение заданий, выразительное чтение, рецензирование, групповая практическая работа (составление устного и письменного анализа), письменная творческая 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19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П. Плато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Ю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 и враги главного героя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бота с лексикой, творческая работа, беседа, работа в парах (составление цитатного плана для пересказ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19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-2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сочинение «Нужны ли в жизни сочувствие и сострадание?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-19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-2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Л. Пастерн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«Июль», «Никого не будет в доме…»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знавать  качество и уровень усвоения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, самостоятельная работа с литературоведческим материалом, работа в парах (составление устного (письменного) ответа на проблемный вопрос), выразительное чтение, рецензирова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-2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Т. Твардовск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лософские проблемы в лирике А. Т. Твардовского. Развитие понятия о лирическом герое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извлекать необходимую информацию из прослушанного или прочитанного текста,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текст и соотносить нравственные принципы со своими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читать вслух,  понимать прочитанное и аргумен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 реценз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-9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и радости грозных лет войны в стихотворениях Ахматовой, Симонова, Суркова, Твардовского, Тихонова. Песни военных лет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-9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Абра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чём плачут лошади».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узнавать, называть, определять объекты в соответствии с содержанием (формировать умения работать по алгоритмам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этических чувств, доброжелательности и эмоционально-нравственной отзывчив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, комментированное чтение, пересказ от другого лица, групповая работа (составление плана рассказа Ф.Абрамова), самостоятельная работа (составление письменного сообщения о писателе), групповая работа (выразительное чтение рассказ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-9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итературной традиции. Литературные традиции в рассказе.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-16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 И. Но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кла». Нравственные проблемы рассказа.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беседа по тексту, лексическая работа, индивидуальная и парная работа с дидактическим материалом, групповая практическая работа (поиск цитатных примеров, иллюстрирующих понятия портрет героя, речь геро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-16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И. Носов «Живое пламя». Обучение целостному анализу эпического произведения. 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-16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. П. Каз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ихое утро» Герои рассказа и их поступк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меры усвоения изуч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анализ текста, словарная работа, индивидуальная и парная работа с дидактическим материалом, рецензирование, работа в парах (письменный ответ на проблемный вопрос), коллективная работа (различные виды пересказ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-23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С. Лихаче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мля родная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амостоятельно делать выводы, перерабатыв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формулировать и высказывать свою точку зрения в соотнесении с позицией автор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литературоведческим материалом,  работа в парах, составление тезисного плана для пересказа, выразительное чтение отрывков, устное реценз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-23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поэтов 20 века о родине, родной природе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мотивации к самосовершенств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, анализ, работа с лексикой и выразительными средствами, творческая работа, рецензирование, групповая практическая работа (составление устного и письменного сопоставительного анализа стихотвор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-23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Зощ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да». Смешное и грустное в рассказах писателя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самостоятельной работы по алгоритму выполнения зада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бота по содержанию текста, аналитическая беседа, работа со словом, работа в парах с теоретическим литературоведческим материалом, составление тезисного пл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-30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ул Гамз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сказ о поэте. Размышления поэта об истоках и основах жизни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раткие сведения о жизни и 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стве Р. Гамзатова; содержание 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ий поэта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атриотический пафос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8"/>
                <w:szCs w:val="18"/>
              </w:rPr>
              <w:t>стих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творений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ажность изучения многон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иональной российской литературы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но читать стихотв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ия; находить в поэтических текстах изобразительно-выразительные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 определять их ро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ы ана</w:t>
              <w:softHyphen/>
              <w:t>лиза текста,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осы (с. 22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-30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убежная литература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УИЛЬЯМ ШЕКСПИР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наизусть, анализ, групповая работа (устный или письменный ответ на проблемный вопрос), работа в парах (анализ различных форм выражения авторской позиции), реценз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-30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убежная литература. Р. Берн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стная бедность». 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-7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Г. Бай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ово о поэте. «Ты кончил жизни путь, герой…» как прославление подвига во имя свободы Родины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наизусть, анализ, групповая работа (устный или письменный ответ на проблемный вопрос), работа в парах (анализ различных форм выражения авторской позиции), реценз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-7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е хокку. Особенности жанра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ния от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хокку, анализ их философского содержания, рецензирование, творческая работа, индивидуальная и парная работа с дидактическим материал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-7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 Ген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ары волхвов» Преданность и жертвенность во имя любви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мотивации к индивидуальной и коллективной творческой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 парная работа с дидактическим материалом. Групповая практическая работа (подбор цитат, иллюстрирующих понятия герой повествования, тема, идея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4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эдбер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о писателе. «Каникулы»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звлекает необходимую информацию из текстов, относящихся к различным жанрам; определяет основную и второстепенную информацию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ет вопросы, слушает,  отвечает на вопросы других; формулирует собственные мысли, высказывает и обосновывает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знае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автора, работа с текстом, аналитическая беседа, 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4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годовая контрольная работа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одержание и героев прочитан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извед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оним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изобразительно-выра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льных средств в произведениях; отн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ение авторов к изображаемому; пафо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оизвед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ересказывать сюжеты, отд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зоды прочитанных произведений;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изировать прозаические и поэ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ксты, определять их темы и идеи; стр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ь развернутые высказывания на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очитанного; характеризовать герое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 их поступк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стирование, развернутые ответы на про</w:t>
              <w:softHyphen/>
              <w:t>блемные вопро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4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Рекомендации на лето. *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-26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обобщающего повторения *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-26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рабочей программы может быть осуществлена путем объединения уроков, отмеченных в КТП * с уроками по аналогичным темам, а так же путем межпредметной интеграции, если даты проведения уроков совпадают с государственными праздничными (выходными) или нерабочими дням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абочей программы может быть произведена в зависимости от результатов внешних мониторин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0" w:footer="195" w:bottom="709"/>
      <w:pgBorders w:display="allPages" w:offsetFrom="page">
        <w:top w:val="thinThickLargeGap" w:sz="2" w:space="24" w:color="7F7F7F"/>
        <w:left w:val="thinThickLargeGap" w:sz="2" w:space="24" w:color="7F7F7F"/>
        <w:bottom w:val="thickThinLargeGap" w:sz="2" w:space="24" w:color="7F7F7F"/>
        <w:right w:val="thickThinLargeGap" w:sz="2" w:space="24" w:color="7F7F7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588260</wp:posOffset>
              </wp:positionH>
              <wp:positionV relativeFrom="page">
                <wp:posOffset>733488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7.1pt;margin-top:5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02200</wp:posOffset>
              </wp:positionH>
              <wp:positionV relativeFrom="page">
                <wp:posOffset>7216140</wp:posOffset>
              </wp:positionV>
              <wp:extent cx="88963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386pt;margin-top:568.2pt;width:70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www.youtube.com/redirect?q=https%3A%2F%2Fvideouroki.net%2Fblog%2Fdeystvitelnye-i-stradatelnye-prichastiya.html&amp;redir_token=xLQLOGB0OK0EEGHaji5yiTMQ3Ht8MTU4NTE0NzU5N0AxNTg1MDYxMTk3&amp;event=video_description&amp;v=oQyd4kUO8dI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47:00Z</dcterms:created>
  <dc:creator>1234</dc:creator>
  <dc:description/>
  <cp:keywords/>
  <dc:language>en-US</dc:language>
  <cp:lastModifiedBy>Windows User</cp:lastModifiedBy>
  <dcterms:modified xsi:type="dcterms:W3CDTF">2020-10-31T12:47:00Z</dcterms:modified>
  <cp:revision>2</cp:revision>
  <dc:subject/>
  <dc:title/>
</cp:coreProperties>
</file>