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379"/>
      </w:tblGrid>
      <w:tr>
        <w:trPr>
          <w:trHeight w:val="646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Алина Александ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 (учитель начальных классов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3.06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Ирина Владими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26.06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якина Марина Владими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ая школа  (учитель начальных классов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13.06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ько Анастасия Максим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(бакалавр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01.08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8м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8м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ьшина Надежда Викто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, ОРКиСЭ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ова Ирина Алексе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(учитель начальных классов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10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новленных федеральных государственных образовательных стандартов в начальной школе (14.12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, английский язы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Светлана Серге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образовательная программа начального общего образования: компоненты содержания и планируемые результаты (27.07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нцева Наталья Юрь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щего и дополнительного образования в условиях реализации ФГОС (02.02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522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ителя ОРКиСЭ, ИЗО, музык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Ирина Владими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26.06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Мария Геннадь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2. Изобразительное искусство (учитель изобразительного искусства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bottom w:val="nil"/>
              </w:pBdr>
              <w:spacing w:lineRule="auto" w:line="240" w:before="0" w:after="0"/>
              <w:ind w:left="0" w:right="93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 w:eastAsia="en-US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ГПД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мбалюк Светлана Викто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; воспита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профессиональное 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еализации новых ФООП и базовые компетенции учителя в современной школе (27.05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</w:tr>
      <w:tr>
        <w:trPr>
          <w:trHeight w:val="529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Кристина Патрик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.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изической культуры, тренер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втономная некоммерческая организвация дополнительного профессионального образования "Национальная академия дополнительного профессионального образования"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5м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Михаил Константинович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читель физической культуры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иколай Александрович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требований обновленных ФГОС ООО, ФГОС СОО в работе учителя (08.09.20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 специалистов в области физической культуры и спорта, реализующих дополнительные общеразвивающие программы по виду спорта «Самбо» (03.04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астасия Аркадь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адаптивной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15.04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U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ителя иностранного язык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усь Елена Владимиро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 в обучении английскому языку на начальном, среднем и старшем этапе обучения в условиях ФГОС НОО, ФГОС ООО, ФГОС СОО (26.02.2021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ева Инна Серге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 (23.08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катерина Юрь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 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теория и методика обучения иностранному языку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ученого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ОП начального, основного и среднего общего образования (НОО, ООО и СОО)(23.08.2023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ова Ирина Алексеевна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валификаци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(учитель начальных классов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ая степень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ва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ёное звание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 ученого звания</w:t>
            </w:r>
          </w:p>
        </w:tc>
      </w:tr>
      <w:tr>
        <w:trPr>
          <w:trHeight w:val="10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квалификации и (или) профессиональная переподготовка по долж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новленных федеральных государственных образовательных стандартов в начальной школе (14.12.2022)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стаж (г/л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по специальност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ное чтение, математика, окружающий мир, технология, англий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07:00Z</dcterms:created>
  <dc:creator>VV</dc:creator>
  <dc:description/>
  <cp:keywords/>
  <dc:language>en-US</dc:language>
  <cp:lastModifiedBy>user</cp:lastModifiedBy>
  <dcterms:modified xsi:type="dcterms:W3CDTF">2025-05-28T09:44:00Z</dcterms:modified>
  <cp:revision>4</cp:revision>
  <dc:subject/>
  <dc:title/>
</cp:coreProperties>
</file>