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  <w:t>Учителя русского языка и литературы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дистова Юлия Парфи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русский язык) (25.05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жук Олеся Игор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разования: требования и особенности организации образовательного процесса (24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математики, информатики и физик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скина Ди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 и ВТ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ероятностно-стохастической линии в школьном курсе математики в условиях перехода к новым образовательным стандартам (13.09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 математики: достижение российской науки (24.04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л/г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енова Анна Алекс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спекты преподавания самостоятельного учебного курса «Вероятность и статистика в условиях реализации ФГОС ООО» (11.10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3.06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е Юлия Пет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6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технических дисциплин и труд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образовательных программ основного и среднего образования: требования и особенности организации образовательного процесса (19.09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. Развитие математической грамотности (23.03.2020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сян Шогик Анушован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к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дополнительного профессионального образования"Северо-Осетинский республиканский институт повышения квалификации работников образования"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Евгений Иванович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школьников в соответствии с ФГОС ООО и ФГОС СОО (18.05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биологии и химии, географии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8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юкина Татьяна Алексе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О в работе учителя (химия) (24.05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8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мулкина Эльвира Асхато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8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НОО в работе учителя (20.05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6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иология, 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а Юли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(учитель географии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стандарт ООО (21.06.202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ЗО и технологии, музыки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но Татьяна Владими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3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кова Алла Ю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3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профессиональное</w:t>
            </w:r>
          </w:p>
        </w:tc>
      </w:tr>
      <w:tr>
        <w:trPr>
          <w:trHeight w:val="1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 9 м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мбалюк Светлана Викто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; воспита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профессиональное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27.05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379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Мария Геннад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602. Изобразительное искусство (учитель изобразительного искусства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pBdr>
                <w:bottom w:val="nil"/>
              </w:pBdr>
              <w:spacing w:lineRule="auto" w:line="240" w:before="0" w:after="0"/>
              <w:ind w:left="0" w:right="93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 w:eastAsia="en-US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тех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стории и обществознания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аталия Валер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дрение Федеральных программ основного и среднего общего образования: требования и особенности организации образовательного процесса (25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стория, искус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Серге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 (магистр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история) (28.05.2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, история, искусство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нов Андрей Геннадье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ведения и прав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 (20.02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ной области «Основы духовно-нравственной культуры народов России» (20.08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искусство, ОДНК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ская Юлия Анатол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, преподаватель ист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история) (24.05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история, искус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физкультуры и ОБЖ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Кристина Патрико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.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, тренер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тономная некоммерческая организвация дополнительного профессионального образования "Национальная академия дополнительного профессионального образования"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Михаил Константино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(учитель физической культуры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,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иколай Александрович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ребований обновленных ФГОС ООО, ФГОС СОО в работе учителя (08.09.202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о-тактическая подготовка специалистов в области физической культуры и спорта, реализующих дополнительные общеразвивающие программы по виду спорта «Самбо» (03.04.2023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66"/>
      </w:tblGrid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а Анастасия Аркадьевн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о адаптивной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я иностранного языка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усь Елена Владими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 в обучении английскому языку на начальном, среднем и старшем этапе обучения в условиях ФГОС НОО,ФГОС ООО,ФГОС СОО (26.02.2021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ева Инна Серге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 Наталья Александро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и немецкого языков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обновленных ФГОС ООО, ФГОС СОО в работе учителя (13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237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катерина Юрьевна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теория и методика обучения иностранному языку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 (23.08.2023)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14:00Z</dcterms:created>
  <dc:creator>VV</dc:creator>
  <dc:description/>
  <cp:keywords/>
  <dc:language>en-US</dc:language>
  <cp:lastModifiedBy>user</cp:lastModifiedBy>
  <dcterms:modified xsi:type="dcterms:W3CDTF">2025-05-28T09:58:00Z</dcterms:modified>
  <cp:revision>4</cp:revision>
  <dc:subject/>
  <dc:title/>
</cp:coreProperties>
</file>