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lang w:val="en-US" w:eastAsia="en-US"/>
        </w:rPr>
      </w:pPr>
      <w:r>
        <w:rPr>
          <w:rFonts w:cs="Times New Roman" w:ascii="Times New Roman" w:hAnsi="Times New Roman"/>
          <w:b/>
          <w:i/>
          <w:color w:val="00B050"/>
          <w:lang w:val="en-US" w:eastAsia="en-US"/>
        </w:rPr>
        <w:t>Учителя русского языка и литературы</w:t>
      </w:r>
    </w:p>
    <w:tbl>
      <w:tblPr>
        <w:tblW w:w="10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6379"/>
      </w:tblGrid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 Имя Отче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хова Любовь Леонидовна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нимаемая должность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русского языка и литературы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профессиональное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валификация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сшая категория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направления подготовки и (или) специальности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 с углубленным изучением дисциплин гуманитарного цикла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ная степень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степени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вание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вания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ёное звание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имеет ученого звания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вышение квалификации и (или) профессиональная переподготовка по должности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требований обновленных ФГОС СОО, ФГОС ООО в работе учителя (15.04.2022)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ий стаж (г/л)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ж по специальности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подаваемые учебные предметы, курсы, дисциплины (модул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 и литерату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10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6379"/>
      </w:tblGrid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 Имя Отче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чержук Олеся Игоревна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нимаемая должность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профессиональное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валификация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сшая  категория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направления подготовки и (или) специальности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ная степень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степени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вание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вания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ёное звание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 ученого звания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вышение квалификации и (или) профессиональная переподготовка по должности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недрение федеральных образовательных программ основного и среднего образования: требования и особенности организации образовательного процесса (24.08.2023)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ий стаж (г/л)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ж по специальности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подаваемые учебные предметы, курсы, дисциплины (модул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 и литератур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lang w:val="en-US" w:eastAsia="en-US"/>
        </w:rPr>
      </w:pPr>
      <w:r>
        <w:rPr>
          <w:rFonts w:cs="Times New Roman" w:ascii="Times New Roman" w:hAnsi="Times New Roman"/>
          <w:b/>
          <w:i/>
          <w:color w:val="00B05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чителя математики, информатики и физики</w:t>
      </w:r>
    </w:p>
    <w:tbl>
      <w:tblPr>
        <w:tblW w:w="10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6379"/>
      </w:tblGrid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 Имя Отче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баскина Дина Сергеевна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нимаемая должность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математики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профессиональное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валификация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сшая  категория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направления подготовки и (или) специальности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 информатики и ВТ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ная степень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степени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вание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вания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ёное звание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имеет ученого звания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вышение квалификации и (или) профессиональная переподготовка по должности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вероятностно-стохастической линии в школьном курсе математики в условиях перехода к новым образовательным стандартам (13.09.2023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кола современного учителя математики: достижение российской науки (24.04.2023)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ий стаж (л/г)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ж по специальности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подаваемые учебные предметы, курсы, дисциплины (модул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10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6379"/>
      </w:tblGrid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 Имя Отче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женова Анна Алексеевна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нимаемая должность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профессиональное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валификация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шая категория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направления подготовки и (или) специальности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ная степень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степени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вание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вания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ёное звание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 ученого звания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вышение квалификации и (или) профессиональная переподготовка по должности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Аспекты преподавания самостоятельного учебного курса «вероятность и статистика в условиях реализации ФГОС ООО» (11.10.202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требований обновленных ФГОС НОО, ФГОС ООО в работе учителя (13.06.2023)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ий стаж (г/л)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ж по специальности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подаваемые учебные предметы, курсы, дисциплины (модул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lang w:val="en-US" w:eastAsia="en-US"/>
        </w:rPr>
      </w:pPr>
      <w:r>
        <w:rPr>
          <w:rFonts w:cs="Times New Roman" w:ascii="Times New Roman" w:hAnsi="Times New Roman"/>
          <w:b/>
          <w:i/>
          <w:color w:val="00B050"/>
          <w:lang w:val="en-US" w:eastAsia="en-US"/>
        </w:rPr>
      </w:r>
    </w:p>
    <w:tbl>
      <w:tblPr>
        <w:tblW w:w="10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6379"/>
      </w:tblGrid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 Имя Отче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осян Шогик Анушовановна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нимаемая должн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профессиональное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валификац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категории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направления подготовки и (или) специа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физики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ная степе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степени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вания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ёное з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 ученого звания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вышение квалификации и (или) профессиональная переподготовка по долж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общеобразовательное учреждение дополнительного профессионального образования"Северо-Осетинский республиканский институт повышения квалификации работников образования"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ий стаж (г/л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ж по специа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подаваемые учебные предметы, курсы, дисциплины (модул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B050"/>
          <w:lang w:val="en-US" w:eastAsia="en-US"/>
        </w:rPr>
      </w:pPr>
      <w:r>
        <w:rPr>
          <w:rFonts w:cs="Times New Roman" w:ascii="Times New Roman" w:hAnsi="Times New Roman"/>
          <w:b/>
          <w:i/>
          <w:color w:val="00B050"/>
          <w:lang w:val="en-US" w:eastAsia="en-US"/>
        </w:rPr>
      </w:r>
    </w:p>
    <w:tbl>
      <w:tblPr>
        <w:tblW w:w="10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6379"/>
      </w:tblGrid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 Имя Отче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юрин Евгений Иванович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нимаемая должность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профессиональное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валификация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ез категории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направления подготовки и (или) специальности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ка и телемеханика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ная степень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степени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вание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вания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ёное звание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имеет ученого звания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вышение квалификации и (или) профессиональная переподготовка по должности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проектной и исследовательской деятельности школьников в соответствии с ФГОС ООО и ФГОС СОО (18.05.2022)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ий стаж (г/л)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ж по специальности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подаваемые учебные предметы, курсы, дисциплины (модул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ти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lang w:val="en-US" w:eastAsia="en-US"/>
        </w:rPr>
      </w:pPr>
      <w:r>
        <w:rPr>
          <w:rFonts w:cs="Times New Roman" w:ascii="Times New Roman" w:hAnsi="Times New Roman"/>
          <w:b/>
          <w:i/>
          <w:color w:val="00B05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чителя истории и обществознания</w:t>
      </w:r>
    </w:p>
    <w:tbl>
      <w:tblPr>
        <w:tblW w:w="10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954"/>
      </w:tblGrid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 Имя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цева Наталия Валерьевна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нимаемая должность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валификация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шая категория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направления подготовки и (или) специальности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 истории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ная степень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степени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вание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вания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ёное звание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имеет ученого звания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вышение квалификации и (или) профессиональная переподготовка по должности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недрение Федеральных программ основного и среднего общего образования: требования и особенности организации образовательного процесса (25.08.2023)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ий стаж (г/л)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ж по специальности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подаваемые учебные предметы, курсы, дисциплины (модули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, история, искусст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B050"/>
          <w:lang w:val="en-US" w:eastAsia="en-US"/>
        </w:rPr>
      </w:pPr>
      <w:r>
        <w:rPr>
          <w:rFonts w:cs="Times New Roman" w:ascii="Times New Roman" w:hAnsi="Times New Roman"/>
          <w:b/>
          <w:i/>
          <w:color w:val="00B05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чителя биологии и химии, географии</w:t>
      </w:r>
    </w:p>
    <w:tbl>
      <w:tblPr>
        <w:tblW w:w="10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6237"/>
      </w:tblGrid>
      <w:tr>
        <w:trPr>
          <w:trHeight w:val="23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 Имя Отчество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дюкина Татьяна Алексеевна</w:t>
            </w:r>
          </w:p>
        </w:tc>
      </w:tr>
      <w:tr>
        <w:trPr>
          <w:trHeight w:val="23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нимаемая должность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химии</w:t>
            </w:r>
          </w:p>
        </w:tc>
      </w:tr>
      <w:tr>
        <w:trPr>
          <w:trHeight w:val="23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профессиональное</w:t>
            </w:r>
          </w:p>
        </w:tc>
      </w:tr>
      <w:tr>
        <w:trPr>
          <w:trHeight w:val="23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валификация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сшая категория</w:t>
            </w:r>
          </w:p>
        </w:tc>
      </w:tr>
      <w:tr>
        <w:trPr>
          <w:trHeight w:val="23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направления подготовки и (или) специальности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итель химии </w:t>
            </w:r>
          </w:p>
        </w:tc>
      </w:tr>
      <w:tr>
        <w:trPr>
          <w:trHeight w:val="23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ная степень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степени</w:t>
            </w:r>
          </w:p>
        </w:tc>
      </w:tr>
      <w:tr>
        <w:trPr>
          <w:trHeight w:val="23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вание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вания</w:t>
            </w:r>
          </w:p>
        </w:tc>
      </w:tr>
      <w:tr>
        <w:trPr>
          <w:trHeight w:val="23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ёное звание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имеет ученого звания</w:t>
            </w:r>
          </w:p>
        </w:tc>
      </w:tr>
      <w:tr>
        <w:trPr>
          <w:trHeight w:val="23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вышение квалификации и (или) профессиональная переподготовка по должности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требований обновленных ФГОС ООО, ФГОС СООО в работе учителя (химия) (24.05.2023)</w:t>
            </w:r>
          </w:p>
        </w:tc>
      </w:tr>
      <w:tr>
        <w:trPr>
          <w:trHeight w:val="23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ий стаж (г/л)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ж по специальности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подаваемые учебные предметы, курсы, дисциплины (модули)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10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6237"/>
      </w:tblGrid>
      <w:tr>
        <w:trPr>
          <w:trHeight w:val="23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 Имя Отче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ймулкина Эльвира Асхатовна</w:t>
            </w:r>
          </w:p>
        </w:tc>
      </w:tr>
      <w:tr>
        <w:trPr>
          <w:trHeight w:val="23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нимаемая должность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профессиональное</w:t>
            </w:r>
          </w:p>
        </w:tc>
      </w:tr>
      <w:tr>
        <w:trPr>
          <w:trHeight w:val="23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валификаци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сшая категория</w:t>
            </w:r>
          </w:p>
        </w:tc>
      </w:tr>
      <w:tr>
        <w:trPr>
          <w:trHeight w:val="23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направления подготовки и (или) специальности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химии и биологии</w:t>
            </w:r>
          </w:p>
        </w:tc>
      </w:tr>
      <w:tr>
        <w:trPr>
          <w:trHeight w:val="23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ная степень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степени</w:t>
            </w:r>
          </w:p>
        </w:tc>
      </w:tr>
      <w:tr>
        <w:trPr>
          <w:trHeight w:val="23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вание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вания</w:t>
            </w:r>
          </w:p>
        </w:tc>
      </w:tr>
      <w:tr>
        <w:trPr>
          <w:trHeight w:val="23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ёное звание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имеет ученого звания</w:t>
            </w:r>
          </w:p>
        </w:tc>
      </w:tr>
      <w:tr>
        <w:trPr>
          <w:trHeight w:val="844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вышение квалификации и (или) профессиональная переподготовка по должности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требований обновленных ФГОС ООО, ФГОС НОО в работе учителя (20.05.202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недрение Федеральных программ основного и среднего общего образования: требования и особенности организации образовательного процесса (26.08.2023)</w:t>
            </w:r>
          </w:p>
        </w:tc>
      </w:tr>
      <w:tr>
        <w:trPr>
          <w:trHeight w:val="23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ий стаж (г/л)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ж по специальности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подаваемые учебные предметы, курсы, дисциплины (модули)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10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6379"/>
      </w:tblGrid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 Имя Отче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нышева Юлия Александровна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нимаемая должн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ее профессиональное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валификац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ая категория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направления подготовки и (или) специа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 (учитель географии)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ная степе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 степени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 звания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ёное з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 ученого звания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вышение квалификации и (или) профессиональная переподготовка по долж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стандарт ООО (21.06.2023)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ий стаж (г/л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ж по специа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подаваемые учебные предметы, курсы, дисциплины (модул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чителя иностранного языка</w:t>
      </w:r>
    </w:p>
    <w:tbl>
      <w:tblPr>
        <w:tblW w:w="10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6237"/>
      </w:tblGrid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 Имя Отче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рпусь Елена Владимировна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нимаемая должность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валификаци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шая  категория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направления подготовки и (или) специальности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и педагогика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ная степень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степени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вание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вания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ёное звание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имеет ученого звания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вышение квалификации и (или) профессиональная переподготовка по должности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требований обновленных ФГОС ООО, ФГОС СОО в работе учителя (13.06.202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коммуникативных навыков в обучении английскому языку на начальном, среднем и старшем этапе обучения в условиях ФГОС НОО, ФГОС ООО, ФГОС СОО (26.02.2021)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ий стаж (г/л)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ж по специальности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подаваемые учебные предметы, курсы, дисциплины (модул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10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6237"/>
      </w:tblGrid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 Имя Отче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гачева Инна Сергеевна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нимаемая должность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профессиональное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валификаци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сшая категория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направления подготовки и (или) специальности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и педагогика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ная степень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степени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вание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вания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ёное звание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имеет ученого звания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вышение квалификации и (или) профессиональная переподготовка по должности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недрение ФОП начального, основного и среднего общего образования (НОО, ООО, и СОО) (23.08.2023)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ий стаж (г/л)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ж по специальности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подаваемые учебные предметы, курсы, дисциплины (модул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10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6237"/>
      </w:tblGrid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 Имя Отче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на Наталья Александровна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нимаемая должность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английского языка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профессиональное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валификаци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ая  категория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направления подготовки и (или) специальности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английского и немецкого языков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ная степень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степени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вание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звания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ёное звание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 ученого звания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вышение квалификации и (или) профессиональная переподготовка по должности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требований обновленных ФГОС ООО, ФГОС СОО в работе учителя (13.06.202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ий стаж (г/л)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ж по специальности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подаваемые учебные предметы, курсы, дисциплины (модул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10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6237"/>
      </w:tblGrid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 Имя Отче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якова Екатерина Юрьевна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нимаемая должность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валификаци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сшая Категория 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направления подготовки и (или) специальности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разование и педагогика: теория и методика обучения иностранному языку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ная степень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степени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вание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вания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ёное звание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имеет ученого звания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вышение квалификации и (или) профессиональная переподготовка по должности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недрение ФОП начального, основного и среднего общего образования (НОО, ООО, и СОО) (23.08.2023)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ий стаж (г/л)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ж по специальности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подаваемые учебные предметы, курсы, дисциплины (модул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lang w:val="en-US" w:eastAsia="en-US"/>
        </w:rPr>
      </w:pPr>
      <w:r>
        <w:rPr>
          <w:rFonts w:cs="Times New Roman" w:ascii="Times New Roman" w:hAnsi="Times New Roman"/>
          <w:b/>
          <w:i/>
          <w:color w:val="00B05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чителя физкультуры и ОБЖ</w:t>
      </w:r>
    </w:p>
    <w:tbl>
      <w:tblPr>
        <w:tblW w:w="10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6379"/>
      </w:tblGrid>
      <w:tr>
        <w:trPr>
          <w:trHeight w:val="23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 Имя Отче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дуард Кристина Патриковна</w:t>
            </w:r>
          </w:p>
        </w:tc>
      </w:tr>
      <w:tr>
        <w:trPr>
          <w:trHeight w:val="23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нимаемая должн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физической культуры.</w:t>
            </w:r>
          </w:p>
        </w:tc>
      </w:tr>
      <w:tr>
        <w:trPr>
          <w:trHeight w:val="23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</w:t>
            </w:r>
          </w:p>
        </w:tc>
      </w:tr>
      <w:tr>
        <w:trPr>
          <w:trHeight w:val="23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валификац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категории</w:t>
            </w:r>
          </w:p>
        </w:tc>
      </w:tr>
      <w:tr>
        <w:trPr>
          <w:trHeight w:val="23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направления подготовки и (или) специа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физической культуры, тренер</w:t>
            </w:r>
          </w:p>
        </w:tc>
      </w:tr>
      <w:tr>
        <w:trPr>
          <w:trHeight w:val="23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ная степе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степени</w:t>
            </w:r>
          </w:p>
        </w:tc>
      </w:tr>
      <w:tr>
        <w:trPr>
          <w:trHeight w:val="23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вания</w:t>
            </w:r>
          </w:p>
        </w:tc>
      </w:tr>
      <w:tr>
        <w:trPr>
          <w:trHeight w:val="23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ёное з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 ученого звания</w:t>
            </w:r>
          </w:p>
        </w:tc>
      </w:tr>
      <w:tr>
        <w:trPr>
          <w:trHeight w:val="23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вышение квалификации и (или) профессиональная переподготовка по долж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Автономная некоммерческая организвация дополнительного профессионального образования "Национальная академия дополнительного профессионального образования"</w:t>
            </w:r>
          </w:p>
        </w:tc>
      </w:tr>
      <w:tr>
        <w:trPr>
          <w:trHeight w:val="23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ий ста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г 5м</w:t>
            </w:r>
          </w:p>
        </w:tc>
      </w:tr>
      <w:tr>
        <w:trPr>
          <w:trHeight w:val="23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ж по специа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г 5м</w:t>
            </w:r>
          </w:p>
        </w:tc>
      </w:tr>
      <w:tr>
        <w:trPr>
          <w:trHeight w:val="23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подаваемые учебные предметы, курсы, дисциплины (модул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10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6379"/>
      </w:tblGrid>
      <w:tr>
        <w:trPr>
          <w:trHeight w:val="23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 Имя Отче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в Михаил Константинович</w:t>
            </w:r>
          </w:p>
        </w:tc>
      </w:tr>
      <w:tr>
        <w:trPr>
          <w:trHeight w:val="23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нимаемая должность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</w:t>
            </w:r>
          </w:p>
        </w:tc>
      </w:tr>
      <w:tr>
        <w:trPr>
          <w:trHeight w:val="23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валификация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вая  категория</w:t>
            </w:r>
          </w:p>
        </w:tc>
      </w:tr>
      <w:tr>
        <w:trPr>
          <w:trHeight w:val="23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направления подготовки и (или) специальности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ическая культура (учитель физической культуры)</w:t>
            </w:r>
          </w:p>
        </w:tc>
      </w:tr>
      <w:tr>
        <w:trPr>
          <w:trHeight w:val="23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ная степень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степени</w:t>
            </w:r>
          </w:p>
        </w:tc>
      </w:tr>
      <w:tr>
        <w:trPr>
          <w:trHeight w:val="23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вание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вания</w:t>
            </w:r>
          </w:p>
        </w:tc>
      </w:tr>
      <w:tr>
        <w:trPr>
          <w:trHeight w:val="23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ёное звание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имеет ученого звания</w:t>
            </w:r>
          </w:p>
        </w:tc>
      </w:tr>
      <w:tr>
        <w:trPr>
          <w:trHeight w:val="23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вышение квалификации и (или) профессиональная переподготовка по должности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требований обновленных ФГОС НОО, ФГОС ООО в работе учителя (15.04.2022)</w:t>
            </w:r>
          </w:p>
        </w:tc>
      </w:tr>
      <w:tr>
        <w:trPr>
          <w:trHeight w:val="23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ий стаж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ж по специальности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подаваемые учебные предметы, курсы, дисциплины (модул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, ОБЖ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10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6379"/>
      </w:tblGrid>
      <w:tr>
        <w:trPr>
          <w:trHeight w:val="23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 Имя Отче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перегина Анастасия Германовна</w:t>
            </w:r>
          </w:p>
        </w:tc>
      </w:tr>
      <w:tr>
        <w:trPr>
          <w:trHeight w:val="23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нимаемая должность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</w:t>
            </w:r>
          </w:p>
        </w:tc>
      </w:tr>
      <w:tr>
        <w:trPr>
          <w:trHeight w:val="23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валификация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 категории</w:t>
            </w:r>
          </w:p>
        </w:tc>
      </w:tr>
      <w:tr>
        <w:trPr>
          <w:trHeight w:val="23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направления подготовки и (или) специальности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образование (бакалавр)</w:t>
            </w:r>
          </w:p>
        </w:tc>
      </w:tr>
      <w:tr>
        <w:trPr>
          <w:trHeight w:val="23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ная степень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степени</w:t>
            </w:r>
          </w:p>
        </w:tc>
      </w:tr>
      <w:tr>
        <w:trPr>
          <w:trHeight w:val="23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вание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вания</w:t>
            </w:r>
          </w:p>
        </w:tc>
      </w:tr>
      <w:tr>
        <w:trPr>
          <w:trHeight w:val="23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ёное звание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имеет ученого звания</w:t>
            </w:r>
          </w:p>
        </w:tc>
      </w:tr>
      <w:tr>
        <w:trPr>
          <w:trHeight w:val="23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вышение квалификации и (или) профессиональная переподготовка по должности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недрение Федеральных образовательных программ основного и среднего общего образования: требования и особенности организации образовательного процесса (19.09.2023)</w:t>
            </w:r>
          </w:p>
        </w:tc>
      </w:tr>
      <w:tr>
        <w:trPr>
          <w:trHeight w:val="23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ий стаж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г 8м</w:t>
            </w:r>
          </w:p>
        </w:tc>
      </w:tr>
      <w:tr>
        <w:trPr>
          <w:trHeight w:val="23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ж по специальности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г 8м</w:t>
            </w:r>
          </w:p>
        </w:tc>
      </w:tr>
      <w:tr>
        <w:trPr>
          <w:trHeight w:val="23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подаваемые учебные предметы, курсы, дисциплины (модул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10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6379"/>
      </w:tblGrid>
      <w:tr>
        <w:trPr>
          <w:trHeight w:val="23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 Имя Отче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ковлева Анастасия Аркадьевна</w:t>
            </w:r>
          </w:p>
        </w:tc>
      </w:tr>
      <w:tr>
        <w:trPr>
          <w:trHeight w:val="23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нимаемая должность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</w:t>
            </w:r>
          </w:p>
        </w:tc>
      </w:tr>
      <w:tr>
        <w:trPr>
          <w:trHeight w:val="23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валификация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вая категория</w:t>
            </w:r>
          </w:p>
        </w:tc>
      </w:tr>
      <w:tr>
        <w:trPr>
          <w:trHeight w:val="23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направления подготовки и (или) специальности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 по адаптивной физической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ная степень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степени</w:t>
            </w:r>
          </w:p>
        </w:tc>
      </w:tr>
      <w:tr>
        <w:trPr>
          <w:trHeight w:val="23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вание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вания</w:t>
            </w:r>
          </w:p>
        </w:tc>
      </w:tr>
      <w:tr>
        <w:trPr>
          <w:trHeight w:val="23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ёное звание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имеет ученого звания</w:t>
            </w:r>
          </w:p>
        </w:tc>
      </w:tr>
      <w:tr>
        <w:trPr>
          <w:trHeight w:val="23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вышение квалификации и (или) профессиональная переподготовка по должности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требований обновленных ФГОС ООО, ФГОС СОО в работе учителя (15.04.2022)</w:t>
            </w:r>
          </w:p>
        </w:tc>
      </w:tr>
      <w:tr>
        <w:trPr>
          <w:trHeight w:val="23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ий стаж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ж по специальности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подаваемые учебные предметы, курсы, дисциплины (модул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lang w:val="en-US" w:eastAsia="en-US"/>
        </w:rPr>
      </w:pPr>
      <w:r>
        <w:rPr>
          <w:rFonts w:cs="Times New Roman" w:ascii="Times New Roman" w:hAnsi="Times New Roman"/>
          <w:b/>
          <w:i/>
          <w:color w:val="00B05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B050"/>
          <w:lang w:val="en-US" w:eastAsia="en-US"/>
        </w:rPr>
      </w:pPr>
      <w:r>
        <w:rPr>
          <w:rFonts w:cs="Times New Roman" w:ascii="Times New Roman" w:hAnsi="Times New Roman"/>
          <w:b/>
          <w:i/>
          <w:color w:val="00B050"/>
          <w:lang w:val="en-US" w:eastAsia="en-US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23:15:00Z</dcterms:created>
  <dc:creator>VV</dc:creator>
  <dc:description/>
  <cp:keywords/>
  <dc:language>en-US</dc:language>
  <cp:lastModifiedBy>user</cp:lastModifiedBy>
  <dcterms:modified xsi:type="dcterms:W3CDTF">2025-05-28T09:54:00Z</dcterms:modified>
  <cp:revision>3</cp:revision>
  <dc:subject/>
  <dc:title/>
</cp:coreProperties>
</file>