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нформация о наличии вакантных мест в ГБОУ гимназии № 3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631"/>
        <w:gridCol w:w="2646"/>
      </w:tblGrid>
      <w:tr>
        <w:trPr>
          <w:trHeight w:val="11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мещена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стоянию на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лефон для справ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.И.О. и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ветственного лица в ГБОУ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ктивная ссылка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вила приема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реждение</w:t>
            </w:r>
          </w:p>
        </w:tc>
      </w:tr>
      <w:tr>
        <w:trPr>
          <w:trHeight w:val="7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04.02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12-50-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реневская Оксана Валентиновна-дирек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УКАЗАТЬ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собенно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ализуемой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ли профи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акантных мест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тарный(юридический)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(инженерный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/гумани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/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4:00Z</dcterms:created>
  <dc:creator>1</dc:creator>
  <dc:description/>
  <dc:language>en-US</dc:language>
  <cp:lastModifiedBy>Директор</cp:lastModifiedBy>
  <dcterms:modified xsi:type="dcterms:W3CDTF">2025-02-04T06:14:00Z</dcterms:modified>
  <cp:revision>2</cp:revision>
  <dc:subject/>
  <dc:title/>
</cp:coreProperties>
</file>