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мназия № 330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мер, обеспечивающих готовность гимназии к введению обновленных ФГОС НОО и ООО с 01.09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1. Разработаны и утверждены основные образовательные программы НОО и ОО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средня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проекты основных образовательных программ. Проблема с их утверждением связана с отсутствием региональных документов об учебных планах. Учителя-предметники изучили примерные рабочие программы по своим предмета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2. Нормативная база (локальные акты) гимназии приведены в соответствие с ФГОС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/>
        <w:t>Степень готовности - средня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иповые локальные акты для обновленных ФГОС на портале еди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, 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женко Т.Е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, заместитель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нормативные документы гимназии с точки зрения обновленных ФГ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женко Т.Е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, заместитель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группу по разработке локальных актов, соответствующих современным требова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О.В., дире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при необходимости локальные акты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рмативных документов федерального и регионального уров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женко Т.Е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, заместитель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 необходимости новые локальные а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рмативных документов федерального и регионального уров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женко Т.Е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3. Определен список учебников, учебных пособий, информационно-цифровых ресурсов, используемых в образовательном процессе в соответствии с ФГОС НОО и ФГОС ОО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/>
        <w:t>Степень готовности - низ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меющийся в библиотеке фонд учебников, учебных пособий, информационно-цифров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анова С.А., 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О по предметам по вопросу отбора УМК для введения ФГОС НОО и ФГОС О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заместитель директора по УВР Метод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рию заданий для учащихся 1-х и 5-х классов по формированию о оценке функциональной грамотности на уро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женко Т.Е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Е.В., методи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ый анализ содержания примерных рабочих программ и содержания учебников, имеющихся в гимназ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ли подобрать дидактические материалы для обеспечения изучения содержания предметов с учетом требований обновленных ФГОС НОО и  О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закупок закупку новых учеб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хода обновленного федерального перечня учеб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анова С.А., 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4. Обеспечена доступность использования информационно-методических ресурсов для участников образовательной деятельно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- высо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бразовательного учреждения в сети Интернет организована доступность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кальной сети гимназии размещаются необходимые материалы для изучения для успешного внедрения обновленного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введения обновлённых ФГОС рассматривалс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2021/2022 учебного года на родительских собраниях в 4 классах и Совете родител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и родители обучающихся слушают вебинары, посвящённые переходу на обновлённый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перехода на обновлённый ФГОС рассматривались на заседаниях педагогического совета в марте и июне 2022 г., на заседании методического совета, на заседаниях методических объединений по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5.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высок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 для реализации части дополнительных образовательных программ предусмотрено в перспективе (не в 1 и 5 классах) на основе сетевого взаимодействия с Правобережным домом детского творчества Невского района Санкт-Петербурга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6. Разработан план методической работы, обеспечивающий сопровождение введения ФГО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средня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методической работы гимназии включ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 педагогическими работни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нутрифирменного повышения квалификации учителей по вопросам обновленного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держания примерных образовательных программ, примерных рабочих программ включены в планы работы методических объединений учителей гимн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ерехода на обновлённый ФГОС рассматривались на заседаниях педагогического совета в марте и июне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7. Обеспечено повышение квалификации всех учителей начальных классов, учителей-предметников, реализующих рабочие программы учебного плана НОО и ООО и других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высока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спективный план повышения квалификации учителей гимназии, вовлекаемых в реализацию ФГОС по мере в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я МО, посвященные вопросам формирования и оценки функциональной грамотности учащихс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ждение курсов повышения квалификации учителями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ые консультации для учителей гимназии по вопросам введения обновленных ФГОС НОО и О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.Г.,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женко Т.Е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Л.Л.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прошли обучение по программе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1 заместитель директора по УВР, по программе «Особенности введения и реализации ФГОС НОО и ООО нового поколения»- 1 заместитель директора по УВР, 20 педагогов, по программе «Школа современного учителя»- 3 педагога, по программе «Организация проектной и исследовательской деятельности школьников в соответствии с ФГОС ООО и ФГОС СОО»- 4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8а Обеспечены кадровые условия реализации основной образовательной программы НОО, ООО в соответствии с требованиями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высо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 кадровых, финансовых, материально-технических и иных условий реализации основной образовательной программы начального общего, основного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деланы выводы, что гимназии обеспечена кадрами для внедрения обновленного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8б. Обеспечены финансовые условия реализации основной образовательной программы НОО, ООО в соответствии с требованиями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низ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 кадровых, финансовых, материально-технических и иных условий реализации основной образовательной программы начального общего, основного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деланы выводы, что гимназии обеспечена финансовыми условиями для внедрения обновленного ФГОС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ритерий 8в. Обеспечены материально-технические условия реализации основной образовательной программы НОО, ООО в соответствии с требованиями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– средня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 кадровых, финансовых, материально-технических и иных условий реализации основной образовательной программы начального общего, основного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материально-техническая база гимназии, создаются дополнительные кабинеты для успешной реализации основной образовательной программы начального общего, основного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О.В. Корен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0:00Z</dcterms:created>
  <dc:creator>User6</dc:creator>
  <dc:description/>
  <cp:keywords/>
  <dc:language>en-US</dc:language>
  <cp:lastModifiedBy>LENOVO</cp:lastModifiedBy>
  <cp:lastPrinted>2022-04-25T11:45:00Z</cp:lastPrinted>
  <dcterms:modified xsi:type="dcterms:W3CDTF">2022-06-13T15:03:00Z</dcterms:modified>
  <cp:revision>6</cp:revision>
  <dc:subject/>
  <dc:title/>
</cp:coreProperties>
</file>